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քիմիական նյութ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sz w:val="20"/>
          <w:lang w:val="hy-AM"/>
        </w:rPr>
        <w:t>«ՄԱԱՊՁԲ-2017/2-ԵՊԲՀ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Sylfaen" w:hAnsi="Sylfaen"/>
          <w:sz w:val="20"/>
          <w:lang w:val="hy-AM"/>
        </w:rPr>
        <w:t>հոկտեմբերի 11</w:t>
      </w:r>
      <w:r>
        <w:rPr>
          <w:rFonts w:cs="Sylfaen" w:ascii="Sylfaen" w:hAnsi="Sylfaen"/>
          <w:sz w:val="20"/>
          <w:lang w:val="af-ZA"/>
        </w:rPr>
        <w:t xml:space="preserve">-ին կնքված </w:t>
      </w:r>
      <w:r>
        <w:rPr>
          <w:rFonts w:cs="Sylfaen" w:ascii="Sylfaen" w:hAnsi="Sylfaen"/>
          <w:sz w:val="20"/>
          <w:lang w:val="hy-AM"/>
        </w:rPr>
        <w:t xml:space="preserve">«ՄԱԱՊՁԲ-2017/2-ԵՊԲՀ» </w:t>
      </w:r>
      <w:r>
        <w:rPr>
          <w:rFonts w:cs="Sylfaen" w:ascii="Sylfaen" w:hAnsi="Sylfaen"/>
          <w:sz w:val="20"/>
          <w:lang w:val="af-ZA"/>
        </w:rPr>
        <w:t>պայմանագր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60"/>
        <w:gridCol w:w="303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320"/>
        <w:gridCol w:w="111"/>
        <w:gridCol w:w="117"/>
        <w:gridCol w:w="481"/>
        <w:gridCol w:w="273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3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հատ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կան սավ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399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399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վան վիրահատարանի համար, կտորը՝ սատին, մակերևութային խտությունը կազմում է 115գ/մ²-ուց ոչ պակաս, բոլոր կողմերից մշակված ծալված կարով, գույնը՝ սպիտակ, չափսը՝ 1,5x2,2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վան վիրահատարանի համար, կտորը՝ սատին, մակերևութային խտությունը կազմում է 115գ/մ²-ուց ոչ պակաս, բոլոր կողմերից մշակված ծալված կարով, գույնը՝ սպիտակ, չափսը՝ 1,5x2,2մ:</w:t>
            </w:r>
          </w:p>
        </w:tc>
      </w:tr>
      <w:tr>
        <w:trPr>
          <w:trHeight w:val="396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հատ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ան խալաթ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595.000,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595.000,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րահատական խալաթ, կտորը՝ բամբակ՝ 65% և պոլիէստեր՝ 35% բաղադրությամբ, մակերևութային խտությունը կազմում է 160գ/մ²-ուց ոչ պակաս, կրծքավանդակի հատվածը երկտակ, թևերը կապիչներով, հետևի կապիչները 3 զույգից ոչ պակաս, գույնը՝ երկնագույն, չափսը՝ 58, երկարությունը` 120ս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րահատական խալաթ, կտորը՝ բամբակ՝ 65% և պոլիէստեր՝ 35% բաղադրությամբ, մակերևութային խտությունը կազմում է 160գ/մ²-ուց ոչ պակաս, կրծքավանդակի հատվածը երկտակ, թևերը կապիչներով, հետևի կապիչները 3 զույգից ոչ պակաս, գույնը՝ երկնագույն, չափսը՝ 58, երկարությունը` 120ս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12.2016թ. «Գնումների մասին»ՀՀ օրենքի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sz w:val="14"/>
                <w:szCs w:val="14"/>
              </w:rPr>
              <w:t>-րդ հոդվածի 1-ին կե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5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Զո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9.1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9.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  <w:r>
              <w:rPr>
                <w:rFonts w:cs="Sylfaen" w:ascii="Sylfaen" w:hAnsi="Sylfaen"/>
                <w:sz w:val="16"/>
                <w:szCs w:val="16"/>
              </w:rPr>
              <w:t>33,3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3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3.000,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Զո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8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33</w:t>
            </w:r>
            <w:r>
              <w:rPr>
                <w:rFonts w:cs="Sylfaen" w:ascii="Sylfaen" w:hAnsi="Sylfaen"/>
                <w:sz w:val="16"/>
                <w:szCs w:val="16"/>
              </w:rPr>
              <w:t>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8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333</w:t>
            </w:r>
            <w:r>
              <w:rPr>
                <w:rFonts w:cs="Sylfaen" w:ascii="Sylfaen" w:hAnsi="Sylfaen"/>
                <w:sz w:val="16"/>
                <w:szCs w:val="16"/>
              </w:rPr>
              <w:t>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66</w:t>
            </w:r>
            <w:r>
              <w:rPr>
                <w:rFonts w:cs="Sylfaen" w:ascii="Sylfaen" w:hAnsi="Sylfaen"/>
                <w:sz w:val="16"/>
                <w:szCs w:val="16"/>
              </w:rPr>
              <w:t>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666</w:t>
            </w:r>
            <w:r>
              <w:rPr>
                <w:rFonts w:cs="Sylfaen" w:ascii="Sylfaen" w:hAnsi="Sylfaen"/>
                <w:sz w:val="16"/>
                <w:szCs w:val="16"/>
              </w:rPr>
              <w:t>,67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90</w:t>
            </w:r>
            <w:r>
              <w:rPr>
                <w:rFonts w:cs="Sylfaen" w:ascii="Sylfaen" w:hAnsi="Sylfaen"/>
                <w:sz w:val="16"/>
                <w:szCs w:val="16"/>
              </w:rPr>
              <w:t>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90.000,00</w:t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1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Զո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ՄԱԱՊՁԲ-2017/2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1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1.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693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00,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93.0</w:t>
            </w:r>
            <w:r>
              <w:rPr>
                <w:rFonts w:cs="Sylfaen" w:ascii="Sylfaen" w:hAnsi="Sylfaen"/>
                <w:sz w:val="16"/>
                <w:szCs w:val="16"/>
              </w:rPr>
              <w:t>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 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Զո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5.10.2017թ. գնահարցումն ուղարկվել է «Զոի» ՍՊ ընկեր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տյանա Միրզո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2.ysmu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User</cp:lastModifiedBy>
  <cp:lastPrinted>2017-08-16T12:14:00Z</cp:lastPrinted>
  <dcterms:modified xsi:type="dcterms:W3CDTF">2017-10-12T10:39:00Z</dcterms:modified>
  <cp:revision>46</cp:revision>
  <dc:subject/>
  <dc:title>Ð²Úî²ð²ðàôÂÚàôÜ ´²ò  ÀÜÂ²ò²Î²ðàì  ÜàôØ   Î²î²ðºÈàô  Ø²êÆÜ</dc:title>
</cp:coreProperties>
</file>