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 ԿԱ Ո ԳՀԱՇՁԲ-2017-ԸՎ/ՆՈՅ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շենքերի, շինությունների ընթացիկ նորոգման  աշխատանքների ձեռքբերման նպատակով կազմակերպված ՀՀ ԿԱ Ո</w:t>
      </w:r>
      <w:r>
        <w:rPr>
          <w:rFonts w:cs="GHEA Grapalat" w:ascii="GHEA Grapalat" w:hAnsi="GHEA Grapalat"/>
          <w:lang w:val="af-ZA"/>
        </w:rPr>
        <w:t xml:space="preserve"> ԳՀԱՇՁԲ-2017-ԸՎ/ՆՈՅ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i/>
          <w:sz w:val="20"/>
          <w:lang w:val="es-ES"/>
        </w:rPr>
        <w:t>շենքերի, շինությունների ընթացիկ նորոգման 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&lt;&lt;Պապ և Դավիթ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&lt;&lt;Սարդարապատ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Գևորգյան և Ներսիսյան&gt;&gt;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Այպո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Խաչմիշ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Որդի Տարո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Ա/Ձ Արսեն Մարատի Գրիգոր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pt-BR"/>
              </w:rPr>
              <w:t>Արտադրական բազա&gt;&gt;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pt-BR"/>
              </w:rPr>
            </w:pPr>
            <w:r>
              <w:rPr>
                <w:rFonts w:cs="Calibri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գնային առաջարկի էլեկտրոնային ստորագրությունը բացակայում է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&lt;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352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&lt;&lt;Սարդարապատ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5246.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Գևորգյան և Ներսի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4833.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49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4666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Որդի Տար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407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Ա/Ձ Արսեն Մարատի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3831.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  <w:t>&lt;&lt;</w:t>
            </w:r>
            <w:r>
              <w:rPr>
                <w:rFonts w:cs="Calibri" w:ascii="Sylfaen" w:hAnsi="Sylfaen"/>
                <w:color w:val="000000"/>
                <w:sz w:val="20"/>
                <w:lang w:val="pt-BR"/>
              </w:rPr>
              <w:t>Արտադրական բազա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4835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ՀՀ ԿԱ Ո ԳՀԱՇՁԲ-2017-ԸՎ/ՆՈՅ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ա Եդի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10-12T05:43:00Z</dcterms:modified>
  <cp:revision>41</cp:revision>
  <dc:subject/>
  <dc:title>                                        Ð²Úî²ð²ðàôÂÚàôÜ ´²ò  ÀÜÂ²ò²Î²ðàì  ÜàôØ   Î²î²ðºÈàô  Ø²êÆÜ</dc:title>
</cp:coreProperties>
</file>