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4"/>
          <w:szCs w:val="14"/>
          <w:lang w:val="af-ZA"/>
        </w:rPr>
      </w:pPr>
      <w:r>
        <w:rPr>
          <w:rFonts w:cs="Sylfaen" w:ascii="GHEA Grapalat" w:hAnsi="GHEA Grapalat"/>
          <w:b/>
          <w:sz w:val="4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8"/>
          <w:szCs w:val="17"/>
          <w:lang w:val="af-ZA"/>
        </w:rPr>
        <w:t>«Էլեկտրական ապրանքների»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«ՀՀՊՆՆՏԱԴ-ԳՀԱՊՁԲ-10/20» ծածկագրով գնման ընթացակարգի արդյունքում 2017թվականաի </w:t>
      </w:r>
      <w:r>
        <w:rPr>
          <w:rFonts w:cs="Sylfaen" w:ascii="GHEA Grapalat" w:hAnsi="GHEA Grapalat"/>
          <w:b/>
          <w:sz w:val="18"/>
          <w:szCs w:val="17"/>
          <w:lang w:val="af-ZA"/>
        </w:rPr>
        <w:t>հոկտեմբերի  13</w:t>
      </w:r>
      <w:r>
        <w:rPr>
          <w:rFonts w:cs="Sylfaen" w:ascii="GHEA Grapalat" w:hAnsi="GHEA Grapalat"/>
          <w:sz w:val="18"/>
          <w:szCs w:val="17"/>
          <w:lang w:val="af-ZA"/>
        </w:rPr>
        <w:t>-ին կնքված ԳՀԱՊՁԲ-10/20-1 պայմանագ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2"/>
          <w:szCs w:val="17"/>
          <w:lang w:val="af-ZA"/>
        </w:rPr>
      </w:pPr>
      <w:r>
        <w:rPr>
          <w:rFonts w:cs="Sylfaen" w:ascii="GHEA Grapalat" w:hAnsi="GHEA Grapalat"/>
          <w:sz w:val="2"/>
          <w:szCs w:val="17"/>
          <w:lang w:val="af-ZA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231"/>
        <w:gridCol w:w="792"/>
        <w:gridCol w:w="1389"/>
        <w:gridCol w:w="805"/>
        <w:gridCol w:w="1390"/>
        <w:gridCol w:w="1015"/>
        <w:gridCol w:w="3988"/>
        <w:gridCol w:w="4042"/>
      </w:tblGrid>
      <w:tr>
        <w:trPr>
          <w:trHeight w:val="23" w:hRule="atLeast"/>
        </w:trPr>
        <w:tc>
          <w:tcPr>
            <w:tcW w:w="16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 գինը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14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0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44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(LEDT5A-14-3000K)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0x1190x25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14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` 980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PF&gt;0,9 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պաշտպված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նդեքս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(LEDT5A-14-3000K)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0x1190x25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14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` 980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PF&gt;0,9 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պաշտպված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նդեքս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10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9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(LEDT5A-10-3000K)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0x870x25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1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` 700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PF&gt;0,9 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պաշտպված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նդեքս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(LEDT5A-10-3000K)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0x870x25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1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` 700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PF&gt;0,9 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պաշտպված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նդեքս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95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մպ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(11933-W + LB225-3000K)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115x48x28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color w:val="000000"/>
                <w:sz w:val="12"/>
              </w:rPr>
              <w:t>Ելքա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28-46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` 350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ա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  <w:br/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պաշտպված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մպ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(11933-W + LB225-3000K)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115x48x28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color w:val="000000"/>
                <w:sz w:val="12"/>
              </w:rPr>
              <w:t>Ելքա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28-46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` 350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ա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  <w:br/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պաշտպված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15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0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LB225 (11934-W + LB225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5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</w:t>
              <w:softHyphen/>
              <w:t>վու</w:t>
              <w:softHyphen/>
              <w:t>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2034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</w:t>
              <w:softHyphen/>
              <w:t>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</w:t>
              <w:softHyphen/>
              <w:t>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</w:t>
              <w:softHyphen/>
              <w:t>տա</w:t>
              <w:softHyphen/>
              <w:t>դրո</w:t>
              <w:softHyphen/>
              <w:t>ղա</w:t>
              <w:softHyphen/>
              <w:softHyphen/>
              <w:t>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LB225 (11934-W + LB225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5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</w:rPr>
              <w:t>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2034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</w:rPr>
              <w:t>կայ</w:t>
            </w:r>
            <w:r>
              <w:rPr>
                <w:rFonts w:cs="GHEA Grapalat" w:ascii="GHEA Grapalat" w:hAnsi="GHEA Grapalat"/>
                <w:sz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</w:rPr>
              <w:t>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</w:t>
            </w:r>
            <w:r>
              <w:rPr>
                <w:rFonts w:cs="GHEA Grapalat" w:ascii="GHEA Grapalat" w:hAnsi="GHEA Grapalat"/>
                <w:sz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</w:rPr>
              <w:t>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softHyphen/>
            </w:r>
            <w:r>
              <w:rPr>
                <w:rFonts w:cs="GHEA Grapalat" w:ascii="GHEA Grapalat" w:hAnsi="GHEA Grapalat"/>
                <w:sz w:val="12"/>
              </w:rPr>
              <w:t>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9,5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11919+LB222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0-14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50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11919+LB222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0-14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50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8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LB222 (11919+LB222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8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474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70x17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R-11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LB222 (11919+LB222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8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474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արտաք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70x17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R-11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1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8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11926-</w:t>
            </w:r>
            <w:r>
              <w:rPr>
                <w:rFonts w:cs="GHEA Grapalat" w:ascii="GHEA Grapalat" w:hAnsi="GHEA Grapalat"/>
                <w:sz w:val="12"/>
              </w:rPr>
              <w:t>սև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+LB226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0-14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25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  <w:br/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11926-</w:t>
            </w:r>
            <w:r>
              <w:rPr>
                <w:rFonts w:cs="GHEA Grapalat" w:ascii="GHEA Grapalat" w:hAnsi="GHEA Grapalat"/>
                <w:sz w:val="12"/>
              </w:rPr>
              <w:t>սև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+LB226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0-14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25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  <w:br/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12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1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0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LB226 (11927-</w:t>
            </w:r>
            <w:r>
              <w:rPr>
                <w:rFonts w:cs="GHEA Grapalat" w:ascii="GHEA Grapalat" w:hAnsi="GHEA Grapalat"/>
                <w:sz w:val="12"/>
              </w:rPr>
              <w:t>սև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+LB226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850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LB226 (11927-</w:t>
            </w:r>
            <w:r>
              <w:rPr>
                <w:rFonts w:cs="GHEA Grapalat" w:ascii="GHEA Grapalat" w:hAnsi="GHEA Grapalat"/>
                <w:sz w:val="12"/>
              </w:rPr>
              <w:t>սև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+LB226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850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44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09-01-W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-14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95x38x23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09-01-W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-14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95x38x23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4.5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4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09-01-W-3000K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6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4.5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285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09-01-W-3000K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6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4.5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285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00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25-01-W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35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0x45x2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25-01-W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35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0x45x2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10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20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25-01-W-3000K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9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900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</w:t>
              <w:softHyphen/>
              <w:t>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25-01-W-3000K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9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900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78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26-01-W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4-25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26-01-W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4-25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6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6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26-01-W-3000K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6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410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226-01-W-3000K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6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410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00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355-01-W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25-42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</w:t>
              <w:br/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355-01-W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25-42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</w:t>
              <w:br/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12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0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60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355-01-W-3000K),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95x9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0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355-01-W-3000K),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95x9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0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7,5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մպ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(LD357-01-W-3000K)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 220-24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color w:val="000000"/>
                <w:sz w:val="12"/>
              </w:rPr>
              <w:t>Ելքա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ա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36-75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</w:t>
              <w:br/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մպ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նուց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ար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(LD357-01-W-3000K)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 220-24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color w:val="000000"/>
                <w:sz w:val="12"/>
              </w:rPr>
              <w:t>Ելքա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` 300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ա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ր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36-75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,</w:t>
              <w:br/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20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9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(LD357-01-W-3000K)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165x165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2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20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նդեքս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(LD357-01-W-3000K)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չափեր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165x165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2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` 2200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Լմ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հերմետիկ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կարճ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նդեքս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տարի</w:t>
            </w:r>
            <w:r>
              <w:rPr>
                <w:rFonts w:cs="GHEA Grapalat" w:ascii="GHEA Grapalat" w:hAnsi="GHEA Grapalat"/>
                <w:color w:val="000000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1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57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33012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1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         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33012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1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         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12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1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7,5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33012-3000K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1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1320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33012-3000K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1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` 1320 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1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8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33016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14-28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           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33016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14-28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           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16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7,5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33016-3000K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5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6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76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33016-3000K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5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6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76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14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14013-3000K -102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5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   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14013-3000K -102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5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   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18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3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11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33025-WW 3000K - 11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7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8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98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EB033025-WW 3000K - 11), </w:t>
            </w:r>
            <w:r>
              <w:rPr>
                <w:rFonts w:cs="GHEA Grapalat" w:ascii="GHEA Grapalat" w:hAnsi="GHEA Grapalat"/>
                <w:sz w:val="12"/>
              </w:rPr>
              <w:t>տրամագիծ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17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8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98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5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2,5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R001-2-B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100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5-42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R001-2-B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100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5-42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6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30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5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R001-2-B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0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30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R001-2-B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0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30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7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9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R003-B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35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8-46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R003-B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35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8-46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8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15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1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R003-B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5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60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R003-B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5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60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9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ուսամփոփ 100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00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ուսամփոփ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(GK100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0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680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0-215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70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90x65x4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ուսամփոփ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(GK100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0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680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0,14</w:t>
            </w:r>
            <w:r>
              <w:rPr>
                <w:rFonts w:cs="GHEA Grapalat" w:ascii="GHEA Grapalat" w:hAnsi="GHEA Grapalat"/>
                <w:sz w:val="12"/>
              </w:rPr>
              <w:t>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0-215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70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90x65x4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0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2,5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ES-FS6060PL-4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0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5-42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ES-FS6060PL-4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20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5-42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36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5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1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ES-FS6060PL-4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6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24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600x600x1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ES-FS6060PL-4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6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24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600x600x1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110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-358-W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PF&gt;0,9,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5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8-46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-358-W-3000K)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PF&gt;0,9,</w:t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35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8-46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ուսավորման համակարգեր) Լուսադիոդային լամպ ներկառուցված 25վ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60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-358-W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5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08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30x23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LD-358-W-3000K),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5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08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230x230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գույնե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վերարտադրողականությ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ինդեքս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80-</w:t>
            </w:r>
            <w:r>
              <w:rPr>
                <w:rFonts w:cs="GHEA Grapalat" w:ascii="GHEA Grapalat" w:hAnsi="GHEA Grapalat"/>
                <w:sz w:val="12"/>
              </w:rPr>
              <w:t>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4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(Լարման փոխակերպիչ) Լուսադիոդային լամպի սնուցման սարք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20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300,00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ո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ST038060-4000K),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60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570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սարք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90x65x4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400-160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0-215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</w:rPr>
              <w:t>Լուսադիոդ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նուց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ար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մպո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(MS-ST038060-4000K), </w:t>
            </w:r>
            <w:r>
              <w:rPr>
                <w:rFonts w:cs="GHEA Grapalat" w:ascii="GHEA Grapalat" w:hAnsi="GHEA Grapalat"/>
                <w:sz w:val="12"/>
              </w:rPr>
              <w:t>լամպ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60</w:t>
            </w:r>
            <w:r>
              <w:rPr>
                <w:rFonts w:cs="GHEA Grapalat" w:ascii="GHEA Grapalat" w:hAnsi="GHEA Grapalat"/>
                <w:sz w:val="12"/>
              </w:rPr>
              <w:t>վտ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լուսատվ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5700</w:t>
            </w:r>
            <w:r>
              <w:rPr>
                <w:rFonts w:cs="GHEA Grapalat" w:ascii="GHEA Grapalat" w:hAnsi="GHEA Grapalat"/>
                <w:sz w:val="12"/>
              </w:rPr>
              <w:t>Լ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մուտ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220-240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փոփոխակ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մա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, 50</w:t>
            </w:r>
            <w:r>
              <w:rPr>
                <w:rFonts w:cs="GHEA Grapalat" w:ascii="GHEA Grapalat" w:hAnsi="GHEA Grapalat"/>
                <w:sz w:val="12"/>
              </w:rPr>
              <w:t>հեր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ճախականությամբ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սարք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90x65x45</w:t>
            </w:r>
            <w:r>
              <w:rPr>
                <w:rFonts w:cs="GHEA Grapalat" w:ascii="GHEA Grapalat" w:hAnsi="GHEA Grapalat"/>
                <w:sz w:val="12"/>
              </w:rPr>
              <w:t>մմ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PF&gt;0,9 </w:t>
              <w:br/>
            </w:r>
            <w:r>
              <w:rPr>
                <w:rFonts w:cs="GHEA Grapalat" w:ascii="GHEA Grapalat" w:hAnsi="GHEA Grapalat"/>
                <w:sz w:val="12"/>
              </w:rPr>
              <w:t>Ելքա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զորություն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400-1600</w:t>
            </w:r>
            <w:r>
              <w:rPr>
                <w:rFonts w:cs="GHEA Grapalat" w:ascii="GHEA Grapalat" w:hAnsi="GHEA Grapalat"/>
                <w:sz w:val="12"/>
              </w:rPr>
              <w:t>Մա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լ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լար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` 100-215</w:t>
            </w:r>
            <w:r>
              <w:rPr>
                <w:rFonts w:cs="GHEA Grapalat" w:ascii="GHEA Grapalat" w:hAnsi="GHEA Grapalat"/>
                <w:sz w:val="12"/>
              </w:rPr>
              <w:t>վ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հաստատ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2"/>
              </w:rPr>
              <w:t>հերմետիկ</w:t>
            </w:r>
            <w:r>
              <w:rPr>
                <w:rFonts w:cs="GHEA Grapalat" w:ascii="GHEA Grapalat" w:hAnsi="GHEA Grapalat"/>
                <w:sz w:val="1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2"/>
              </w:rPr>
              <w:t>ջերմակայու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կարճ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միացումից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պաշտպանված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</w:rPr>
              <w:t>երաշխիքային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սպասարկումը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երեք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տարի</w:t>
            </w:r>
            <w:r>
              <w:rPr>
                <w:rFonts w:cs="GHEA Grapalat" w:ascii="GHEA Grapalat" w:hAnsi="GHEA Grapalat"/>
                <w:sz w:val="12"/>
                <w:lang w:val="af-ZA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af-ZA"/>
        </w:rPr>
      </w:pPr>
      <w:r>
        <w:rPr>
          <w:sz w:val="2"/>
          <w:lang w:val="af-ZA"/>
        </w:rPr>
      </w:r>
    </w:p>
    <w:p>
      <w:pPr>
        <w:pStyle w:val="Normal"/>
        <w:rPr>
          <w:sz w:val="2"/>
          <w:szCs w:val="2"/>
          <w:lang w:val="af-ZA"/>
        </w:rPr>
      </w:pPr>
      <w:r>
        <w:rPr>
          <w:sz w:val="2"/>
          <w:szCs w:val="2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1"/>
        <w:gridCol w:w="1069"/>
        <w:gridCol w:w="218"/>
        <w:gridCol w:w="159"/>
        <w:gridCol w:w="691"/>
        <w:gridCol w:w="120"/>
        <w:gridCol w:w="675"/>
        <w:gridCol w:w="1205"/>
        <w:gridCol w:w="139"/>
        <w:gridCol w:w="1388"/>
        <w:gridCol w:w="32"/>
        <w:gridCol w:w="202"/>
        <w:gridCol w:w="1069"/>
        <w:gridCol w:w="42"/>
        <w:gridCol w:w="394"/>
        <w:gridCol w:w="133"/>
        <w:gridCol w:w="252"/>
        <w:gridCol w:w="524"/>
        <w:gridCol w:w="50"/>
        <w:gridCol w:w="130"/>
        <w:gridCol w:w="192"/>
        <w:gridCol w:w="631"/>
        <w:gridCol w:w="234"/>
        <w:gridCol w:w="284"/>
        <w:gridCol w:w="13"/>
        <w:gridCol w:w="653"/>
        <w:gridCol w:w="25"/>
        <w:gridCol w:w="275"/>
        <w:gridCol w:w="937"/>
        <w:gridCol w:w="86"/>
        <w:gridCol w:w="675"/>
        <w:gridCol w:w="328"/>
        <w:gridCol w:w="1619"/>
      </w:tblGrid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15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Գնումն իրականացվել է «Գնումների մասին» ՀՀ օրենքի 15-րդ հոդվածի 6-րդ կետի համաձայն (Ֆինանսական միջոցներ դեռևս նախատեսված չեն)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7.08.2017թ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1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3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1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1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ջ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16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83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,9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,41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,68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4,0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4"/>
                <w:lang w:val="af-ZA"/>
              </w:rPr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ԵԽԷՆԵՐԳԱՇԻ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,025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805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,83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5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91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58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4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6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ԵԽԷՆԵՐԳԱՇԻ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492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8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19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7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,66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33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,9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8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,66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33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,9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ԵԽԷՆԵՐԳԱՇԻ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,4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08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,48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9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,66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33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,9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0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ԵԽԷՆԵՐԳԱՇԻ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,5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9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,4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2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3,33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,666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9,996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3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5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6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4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9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5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5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60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6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6,66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3,33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99,9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7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,83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166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,996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8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,91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58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,4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9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,5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5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0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,25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25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,5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,66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,33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,9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2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,58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,916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,496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3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4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,5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,5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1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5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,08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416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,496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6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,83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,166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,996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7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,83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,166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,996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8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,16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83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,9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2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ՏԵԽԷՆԵՐԳԱՇԻ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,338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68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805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9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91,66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8,33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9,9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0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,08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,416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2,496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,83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,766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,596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2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,000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3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,66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,332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,992</w:t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4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  <w:lang w:val="pt-BR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red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լջեն» ՍՊԸ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,000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,000</w:t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,000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44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Քանի որ 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8"/>
              </w:rPr>
              <w:t>Էլեկտրական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8"/>
              </w:rPr>
              <w:t>ապրանքների</w:t>
            </w:r>
            <w:r>
              <w:rPr>
                <w:rFonts w:cs="GHEA Grapalat" w:ascii="GHEA Grapalat" w:hAnsi="GHEA Grapalat"/>
                <w:b/>
                <w:color w:val="00B0F0"/>
                <w:sz w:val="12"/>
                <w:szCs w:val="18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 ձեռքբերման նպատակով կազմակերպված «ՀՀՊՆՆՏԱԴ-ԳՀԱՊՁԲ-10/20» ծածկագրով ընթացակարգի 2-րդ, 14-րդ, 16-րդ, 18-րդ, 29-րդ և 33-րդ չափաբաժինների մասով </w:t>
            </w:r>
            <w:r>
              <w:rPr>
                <w:rFonts w:cs="GHEA Grapalat" w:ascii="GHEA Grapalat" w:hAnsi="GHEA Grapalat"/>
                <w:sz w:val="12"/>
                <w:lang w:val="es-ES"/>
              </w:rPr>
              <w:t>«Էլջեն» ՍՊԸ-ի</w:t>
            </w:r>
            <w:r>
              <w:rPr>
                <w:rFonts w:cs="GHEA Grapalat" w:ascii="GHEA Grapalat" w:hAnsi="GHEA Grapalat"/>
                <w:sz w:val="12"/>
                <w:szCs w:val="18"/>
                <w:lang w:val="es-ES"/>
              </w:rPr>
              <w:t xml:space="preserve"> առաջարկված գները գերազանցում են պատվիրատուի` տվյալ գնման համար նախատեսված ֆինանսական միջոցների չափը, գնահատող հանձնաժողովի կողմից, հիմք ընդունելով ՀՀ կառավարության 04.05.2017թ. N 526-Ն որոշմամբ հաստատված «Գնումների գործընթացի կազմակերպման» կարգի 40-րդ կետի պահանջները, գների նվազեցման նպատակով   07.09.2017թ. ժամը 15:15-ին ՀՀ ՊՆ ՆՏԱԴ ԳՓՁ վարչության նիստերի դահլիճում  (ք. Երևան, Բագրևանդի 5) անցկացել բանակցություններ: Բանակցությանը ներկայացավ «Էլջեն» ՍՊԸ-ի ներկայացուցիչը, որը էլ համաձայնվեց առաջարկված գները նվազեցրեց սահմանելով` 2-րդ չափաբաժնի մասով 9000 դրամ,  14-րդ չափաբաժին` 66,000 դրամ, 16-րդ չափաբաժին` 360,000 դրամ և 18-րդ չափաբաժին` 19,000 դրամ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բաժնի համարը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18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, բացառությամբ ներքոհիշյալ դեպքի</w:t>
            </w:r>
          </w:p>
        </w:tc>
      </w:tr>
      <w:tr>
        <w:trPr>
          <w:trHeight w:val="23" w:hRule="atLeast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444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GHEA Grapalat" w:hAnsi="GHEA Grapalat" w:cs="Sylfaen"/>
                <w:sz w:val="15"/>
                <w:szCs w:val="13"/>
                <w:lang w:val="es-ES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es-ES"/>
              </w:rPr>
              <w:t>Գնահատող հանձնաժողովը որոշեց մերժել «ՏԵԽԷՆԵՐԳԱՇԻՆ» ՍՊԸ-ի հայտը, քանի որ մասնակցի կողմից  ներկայացված հայտի ապահովումը չէր համապատասխանում հրավերով սահմանված պայմաններին` մասնավորապես հրավերի N 10 հավելվածին (տուժանքի մասին համաձայնագիր) կից ներկայացված վճարման պահանջագրում նշված հայտի ապահովման գումարը պակաս էր մասնակցի ընդհանուր գնային առաջարկի 5 տոկոսից: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7.09.2017թ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2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9.09.17թ.</w:t>
            </w:r>
          </w:p>
        </w:tc>
        <w:tc>
          <w:tcPr>
            <w:tcW w:w="4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03.10.17թ.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6.10.2017թ</w:t>
            </w:r>
          </w:p>
        </w:tc>
      </w:tr>
      <w:tr>
        <w:trPr>
          <w:trHeight w:val="23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1.10.2017թ</w:t>
            </w:r>
          </w:p>
        </w:tc>
      </w:tr>
      <w:tr>
        <w:trPr>
          <w:trHeight w:val="197" w:hRule="atLeast"/>
        </w:trPr>
        <w:tc>
          <w:tcPr>
            <w:tcW w:w="8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13.10.2017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3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Ընդհանուր  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8"/>
                <w:lang w:val="af-ZA"/>
              </w:rPr>
              <w:t>1-28, 30,31,32,34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«Էլջեն» ՍՊԸ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10/20-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3.10.2017թ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</w:rPr>
              <w:t>Համապատասխա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միջոցներ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8"/>
              </w:rPr>
              <w:t>նախատեսվելու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</w:rPr>
              <w:t>դեպքում</w:t>
            </w: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` կնքվելիք համաձայնագրով սահմանված ժամկետում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Arial" w:ascii="GHEA Grapalat" w:hAnsi="GHEA Grapalat"/>
                <w:sz w:val="16"/>
                <w:szCs w:val="18"/>
              </w:rPr>
              <w:t>3,216,112</w:t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28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1-28, 30,31,32,34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Էլջեն» ՍՊԸ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Երևան, Խորենացի 28</w:t>
            </w:r>
          </w:p>
        </w:tc>
        <w:tc>
          <w:tcPr>
            <w:tcW w:w="2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--</w:t>
            </w:r>
          </w:p>
        </w:tc>
        <w:tc>
          <w:tcPr>
            <w:tcW w:w="2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firstLine="567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8"/>
                <w:lang w:val="nb-NO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Ինեկոբանկ» ՓԲԸ</w:t>
            </w:r>
          </w:p>
          <w:p>
            <w:pPr>
              <w:pStyle w:val="Normal"/>
              <w:ind w:right="-285" w:firstLine="567"/>
              <w:jc w:val="both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20504-22237971001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ՎՀՀ 01849654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3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Հիմք ընդունելով «Գնումների մասին» ՀՀ օրենքի 37-րդ հոդվածի 1-ին մասի 1-ին կետը` հանձնաժողովը որոշեց 29-րդ և 33-րդ չափաբաժինների մասով ընթացակարգը հայտարարել չկայացած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85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31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Սույն ընթացակարգով նախատեսված ապրանքների մասով նախկինում հայտարարված  ՀՀ ՊՆ ՆՏԱԴ-ԳՀԱՊՁԲ-10/16» ծածկագրերով ընթացակարգը հայտարարվել էր չկայացած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5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59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28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10-11T11:53:00Z</cp:lastPrinted>
  <dcterms:modified xsi:type="dcterms:W3CDTF">2017-10-13T23:22:00Z</dcterms:modified>
  <cp:revision>698</cp:revision>
  <dc:subject/>
  <dc:title>                                        Ð²Úî²ð²ðàôÂÚàôÜ ´²ò  ÀÜÂ²ò²Î²ðàì  ÜàôØ   Î²î²ðºÈàô  Ø²êÆÜ</dc:title>
</cp:coreProperties>
</file>