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նվտանգ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&lt;&lt;ՀՀԿԳՆԳՀԾՁԲ-17/2&gt;&gt;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13-ին կնքված N ՀՀԿԳՆԳՀԾՁԲ-17/2 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3"/>
        <w:gridCol w:w="111"/>
        <w:gridCol w:w="478"/>
        <w:gridCol w:w="65"/>
        <w:gridCol w:w="23"/>
        <w:gridCol w:w="678"/>
        <w:gridCol w:w="191"/>
        <w:gridCol w:w="8"/>
        <w:gridCol w:w="71"/>
        <w:gridCol w:w="43"/>
        <w:gridCol w:w="27"/>
        <w:gridCol w:w="309"/>
        <w:gridCol w:w="71"/>
        <w:gridCol w:w="199"/>
        <w:gridCol w:w="71"/>
        <w:gridCol w:w="176"/>
        <w:gridCol w:w="12"/>
        <w:gridCol w:w="273"/>
        <w:gridCol w:w="195"/>
        <w:gridCol w:w="276"/>
        <w:gridCol w:w="84"/>
        <w:gridCol w:w="6"/>
        <w:gridCol w:w="10"/>
        <w:gridCol w:w="329"/>
        <w:gridCol w:w="90"/>
        <w:gridCol w:w="105"/>
        <w:gridCol w:w="63"/>
        <w:gridCol w:w="24"/>
        <w:gridCol w:w="438"/>
        <w:gridCol w:w="21"/>
        <w:gridCol w:w="354"/>
        <w:gridCol w:w="286"/>
        <w:gridCol w:w="260"/>
        <w:gridCol w:w="43"/>
        <w:gridCol w:w="17"/>
        <w:gridCol w:w="22"/>
        <w:gridCol w:w="95"/>
        <w:gridCol w:w="87"/>
        <w:gridCol w:w="21"/>
        <w:gridCol w:w="343"/>
        <w:gridCol w:w="494"/>
        <w:gridCol w:w="18"/>
        <w:gridCol w:w="24"/>
        <w:gridCol w:w="186"/>
        <w:gridCol w:w="239"/>
        <w:gridCol w:w="119"/>
        <w:gridCol w:w="266"/>
        <w:gridCol w:w="186"/>
        <w:gridCol w:w="107"/>
        <w:gridCol w:w="153"/>
        <w:gridCol w:w="22"/>
        <w:gridCol w:w="428"/>
        <w:gridCol w:w="460"/>
        <w:gridCol w:w="60"/>
        <w:gridCol w:w="138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ab/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4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4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վտանգության ապահովմ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876200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8876200</w:t>
            </w:r>
          </w:p>
        </w:tc>
        <w:tc>
          <w:tcPr>
            <w:tcW w:w="2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Ծառայությ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ե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վերահսկող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հերթապահությ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ահակակետ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</w:rPr>
              <w:t>պահակայի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շաբաթ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8"/>
              </w:rPr>
              <w:t>օ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24 </w:t>
            </w:r>
            <w:r>
              <w:rPr>
                <w:rFonts w:cs="GHEA Grapalat" w:ascii="GHEA Grapalat" w:hAnsi="GHEA Grapalat"/>
                <w:sz w:val="18"/>
              </w:rPr>
              <w:t>ժամյ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ռեժիմ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իշատակ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եր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</w:rPr>
              <w:t>թվ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</w:rPr>
              <w:t>մուտքեր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</w:rPr>
              <w:t>Ծառայություն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խատես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է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ե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սարակակ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վերահսկող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</w:rPr>
              <w:t>հերթապահությա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իրականացն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նա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պահակակետում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</w:rPr>
              <w:t>պահակայի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ծառայությու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</w:rPr>
              <w:t>շաբաթ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7 </w:t>
            </w:r>
            <w:r>
              <w:rPr>
                <w:rFonts w:cs="GHEA Grapalat" w:ascii="GHEA Grapalat" w:hAnsi="GHEA Grapalat"/>
                <w:sz w:val="18"/>
              </w:rPr>
              <w:t>օ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, 24 </w:t>
            </w:r>
            <w:r>
              <w:rPr>
                <w:rFonts w:cs="GHEA Grapalat" w:ascii="GHEA Grapalat" w:hAnsi="GHEA Grapalat"/>
                <w:sz w:val="18"/>
              </w:rPr>
              <w:t>ժամյա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ռեժիմ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իշատակ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և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տոն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օրերը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sz w:val="18"/>
              </w:rPr>
              <w:t>թվով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3 </w:t>
            </w:r>
            <w:r>
              <w:rPr>
                <w:rFonts w:cs="GHEA Grapalat" w:ascii="GHEA Grapalat" w:hAnsi="GHEA Grapalat"/>
                <w:sz w:val="18"/>
              </w:rPr>
              <w:t>մուտքերի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ru-RU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865" w:leader="none"/>
                <w:tab w:val="left" w:pos="35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8 հոդված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ի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կետ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, 3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8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4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ՆՅՈՒ ԻՆԴԱՍԹՐԻԶ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ՀՀ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պետ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րտագերատեսչ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րձաքննությու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ՓԲ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ԳՐԻՏԻԳ&gt;&gt; 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ՍԵՆ-ԼԵՎ&gt;&gt;ՍՊԸ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0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9000</w:t>
            </w:r>
          </w:p>
        </w:tc>
      </w:tr>
      <w:tr>
        <w:trPr>
          <w:trHeight w:val="290" w:hRule="atLeast"/>
        </w:trPr>
        <w:tc>
          <w:tcPr>
            <w:tcW w:w="2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876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նը</w:t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հանջվող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փաստաթղթ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յա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ամապատասխանություն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պայմանագրով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նախատեսված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գործունեությա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տ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ո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առու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4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՝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1.08.17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5.08.17թ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9.08</w:t>
            </w:r>
            <w:r>
              <w:rPr>
                <w:rFonts w:cs="Sylfaen" w:ascii="GHEA Grapalat" w:hAnsi="GHEA Grapalat"/>
                <w:sz w:val="18"/>
                <w:szCs w:val="18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2.0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.0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.0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7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7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22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&lt;&lt;ԷՅ ՎԻ ԷՆ Գրուպ&gt;&gt; ՍՊԸ</w:t>
            </w:r>
          </w:p>
        </w:tc>
        <w:tc>
          <w:tcPr>
            <w:tcW w:w="17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ՀԿԳՆԳՀԾՁԲ-17/1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.0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այմանագիրն ուժի մեջ մտնելու օրվանից մինչև աշխատանքների ավարտման օրը,  բայց ոչ ավել քան ս.թ. դեկտեմբերի 15-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9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-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շիվը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47" w:hRule="atLeast"/>
        </w:trPr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GHEA Grapalat" w:hAnsi="GHEA Grapalat"/>
                <w:sz w:val="18"/>
                <w:szCs w:val="18"/>
              </w:rPr>
              <w:t>ԷՅ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Է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Գրուպ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. Երևան, Բյուզանդի 1/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24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րոմեթեյ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/Հ 1660001274300100</w:t>
            </w:r>
          </w:p>
        </w:tc>
        <w:tc>
          <w:tcPr>
            <w:tcW w:w="2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ՎՀՀ 0270707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763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sz w:val="18"/>
          <w:szCs w:val="18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22T12:34:00Z</cp:lastPrinted>
  <dcterms:modified xsi:type="dcterms:W3CDTF">2017-10-13T11:48:00Z</dcterms:modified>
  <cp:revision>206</cp:revision>
  <dc:subject/>
  <dc:title>                                        Ð²Úî²ð²ðàôÂÚàôÜ ´²ò  ÀÜÂ²ò²Î²ðàì  ÜàôØ   Î²î²ðºÈàô  Ø²êÆÜ</dc:title>
</cp:coreProperties>
</file>