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ղեկատվական տեխնոլոգիաների նախարարությունը ստորև ներկայացնում է իր կարիքների համար համակարգչային և պատճենահանման սարքավորումների և օժանդակ  նյութերի ձեռքբերման նպատակով կազմակերպված  ՏԿՆ-ԳՀԱՊՁԲ-2017/16 ծածկագրով գնման ընթացակարգի արդյունքում 2017 թվականի հոկտեմբերի 9-ին կնքված N ՏԿՆ-ԳՀԱՊՁԲ-2017/16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472"/>
        <w:gridCol w:w="257"/>
        <w:gridCol w:w="361"/>
        <w:gridCol w:w="16"/>
        <w:gridCol w:w="86"/>
        <w:gridCol w:w="256"/>
        <w:gridCol w:w="381"/>
        <w:gridCol w:w="83"/>
        <w:gridCol w:w="90"/>
        <w:gridCol w:w="166"/>
        <w:gridCol w:w="265"/>
        <w:gridCol w:w="199"/>
        <w:gridCol w:w="103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ենոն այ-սենսիս Էմ Էֆ 4010 (Canon i-sensys MF4010)  տպիչի քարթրիջ, քարթրիջի մակնշումը Ֆ իքս 10 (FX 10)  արտադրության տարեթիվը՝ 2017 թվական, տուփի վրա հոլոգրաֆիկ նշանի առկայությամբ,նվազագույն տպաքանակը 2000 էջ, տուփի չափսերը՝  10.6 х 35.7 х 13.5սմ  կամ համարժեք: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ենոն այ-սենսիս Էմ Էֆ 4010 (Canon i-sensys MF4010)  տպիչի քարթրիջ, քարթրիջի մակնշումը Ֆ իքս 10 (FX 10)  արտադրության տարեթիվը՝ 2017 թվական, տուփի վրա հոլոգրաֆիկ նշանի առկայությամբ,նվազագույն տպաքանակը 2000 էջ, տուփի չափսերը՝  10.6 х 35.7 х 13.5սմ 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ենոն այ-սենսիս Էմ Էֆ 4010 (Canon i-sensys MF4010)  տպիչի քարթրիջ, քարթրիջի մակնշումը Ֆ իքս 10 (FX 10)  արտադրության տարեթիվը՝ 2017 թվական, տուփի վրա հոլոգրաֆիկ նշանի առկայությամբ,նվազագույն տպաքանակը 2000 էջ, տուփի չափսերը՝  10.6 х 35.7 х 13.5սմ  կամ համարժեք:</w:t>
            </w:r>
          </w:p>
        </w:tc>
      </w:tr>
      <w:tr>
        <w:trPr>
          <w:trHeight w:val="361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ջ Պի լազերջեթ պռո 400 Մ 401 ԴՆԵ ( hp LaserJet Pro 400 M401dne) տպիչի քարթրիջ, քարթրիջի մակնշումը  80 իքս (80X) արտադրության տարեթիվը՝ 2017 թվական, տուփի վրա հոլոգրաֆիկ նշանի առկայությամբ, նվազագույն տպաքանակը 7500 էջ, տուփի չափսերը՝ 35,7 x 10,5 x 13,4 սմ,  կամ համարժեք: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ջ Պի լազերջեթ պռո 400 Մ 401 ԴՆԵ ( hp LaserJet Pro 400 M401dne) տպիչի քարթրիջ, քարթրիջի մակնշումը  80 իքս (80X) արտադրության տարեթիվը՝ 2017 թվական, տուփի վրա հոլոգրաֆիկ նշանի առկայությամբ, նվազագույն տպաքանակը 7500 էջ, տուփի չափսերը՝ 35,7 x 10,5 x 13,4 սմ, 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ջ Պի լազերջեթ պռո 400 Մ 401 ԴՆԵ ( hp LaserJet Pro 400 M401dne) տպիչի քարթրիջ, քարթրիջի մակնշումը  80 իքս (80X) արտադրության տարեթիվը՝ 2017 թվական, տուփի վրա հոլոգրաֆիկ նշանի առկայությամբ, նվազագույն տպաքանակը 7500 էջ, տուփի չափսերը՝ 35,7 x 10,5 x 13,4 սմ,  կամ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74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740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8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8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48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 4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Ն Գրուպ»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 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8 3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8 3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 6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 67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4 0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4 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 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 4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 Վ ՍԵՐՎԻՍ»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2 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2 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0 500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0 500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նուշ Պետրոսյան» Ա/Ձ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1 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1 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1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1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րմա-պլյուս»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 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 5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 1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 11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 6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 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 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 7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 150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 150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նուշ Պետրոսյան» Ա/Ձ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ուշ Պետրո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ԳՀԱՊՁԲ-2017/16-1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7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ուշ Պետրոսյան&gt;&gt;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0"/>
              <w:textAlignment w:val="baselin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աստան, 0023, Երևան</w:t>
              <w:br/>
              <w:t xml:space="preserve">Արշակունյաց պող., 5/7 շենք, 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+37410569096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  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Sylfaen" w:ascii="Arial" w:hAnsi="Arial"/>
                <w:b/>
                <w:sz w:val="14"/>
                <w:szCs w:val="14"/>
              </w:rPr>
              <w:t>ga-c@mail.ru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452688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495576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՝  </w:t>
      </w:r>
      <w:r>
        <w:rPr>
          <w:rFonts w:cs="Arial Unicode" w:ascii="Arial Unicode" w:hAnsi="Arial Unicode"/>
          <w:sz w:val="18"/>
          <w:szCs w:val="18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6909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0-13T11:43:00Z</dcterms:modified>
  <cp:revision>434</cp:revision>
  <dc:subject/>
  <dc:title>Ð²Úî²ð²ðàôÂÚàôÜ ´²ò  ÀÜÂ²ò²Î²ðàì  ÜàôØ   Î²î²ðºÈàô  Ø²êÆÜ</dc:title>
</cp:coreProperties>
</file>