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40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>&lt;&lt;Հայաստանի պետական ֆիլհարմոնիա&gt;&gt; ՊՈԱԿ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en-US"/>
        </w:rPr>
        <w:t>Կահույ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szCs w:val="20"/>
          <w:lang w:val="hy-AM"/>
        </w:rPr>
        <w:t>ՀՊՖ</w:t>
      </w:r>
      <w:r>
        <w:rPr>
          <w:rFonts w:cs="GHEA Grapalat" w:ascii="GHEA Grapalat" w:hAnsi="GHEA Grapalat"/>
          <w:sz w:val="20"/>
          <w:szCs w:val="20"/>
          <w:lang w:val="es-ES"/>
        </w:rPr>
        <w:t>-ՄԱ</w:t>
      </w:r>
      <w:r>
        <w:rPr>
          <w:rFonts w:cs="Sylfaen" w:ascii="GHEA Grapalat" w:hAnsi="GHEA Grapalat"/>
          <w:sz w:val="20"/>
          <w:szCs w:val="20"/>
          <w:lang w:val="hy-AM"/>
        </w:rPr>
        <w:t>ԱՊՁԲ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17</w:t>
      </w:r>
      <w:r>
        <w:rPr>
          <w:rFonts w:cs="GHEA Grapalat" w:ascii="GHEA Grapalat" w:hAnsi="GHEA Grapalat"/>
          <w:sz w:val="20"/>
          <w:szCs w:val="20"/>
          <w:lang w:val="es-ES"/>
        </w:rPr>
        <w:t>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ւնիս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af-ZA"/>
        </w:rPr>
        <w:t>-ին կնքված</w:t>
      </w:r>
      <w:r>
        <w:rPr>
          <w:rFonts w:cs="Sylfaen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hy-AM"/>
        </w:rPr>
        <w:t>ՀՊՖ</w:t>
      </w:r>
      <w:r>
        <w:rPr>
          <w:rFonts w:cs="GHEA Grapalat" w:ascii="GHEA Grapalat" w:hAnsi="GHEA Grapalat"/>
          <w:sz w:val="20"/>
          <w:szCs w:val="20"/>
          <w:lang w:val="es-ES"/>
        </w:rPr>
        <w:t>-ՄԱ</w:t>
      </w:r>
      <w:r>
        <w:rPr>
          <w:rFonts w:cs="Sylfaen" w:ascii="GHEA Grapalat" w:hAnsi="GHEA Grapalat"/>
          <w:sz w:val="20"/>
          <w:szCs w:val="20"/>
          <w:lang w:val="hy-AM"/>
        </w:rPr>
        <w:t>ԱՊՁԲ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>17</w:t>
      </w:r>
      <w:r>
        <w:rPr>
          <w:rFonts w:cs="GHEA Grapalat" w:ascii="GHEA Grapalat" w:hAnsi="GHEA Grapalat"/>
          <w:sz w:val="20"/>
          <w:szCs w:val="20"/>
          <w:lang w:val="es-ES"/>
        </w:rPr>
        <w:t>/4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240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0980" w:type="dxa"/>
        <w:jc w:val="left"/>
        <w:tblInd w:w="-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50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15"/>
        <w:gridCol w:w="78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մինա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ասեղ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7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իմադի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6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մինա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ասեղ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7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իմադի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4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6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մինա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ասեղ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իմադի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մինա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ասեղ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իմադի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մինա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սև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6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մինա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սև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6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վար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տք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յ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րձր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ջ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4605</wp:posOffset>
                      </wp:positionV>
                      <wp:extent cx="635" cy="262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3.8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խանիզ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տք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յ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րձր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ջ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4605</wp:posOffset>
                      </wp:positionV>
                      <wp:extent cx="635" cy="262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8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խանիզմ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վար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տք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յ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րձր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ջ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խանիզմ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տք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փայ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արձրա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ջ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եխանիզմով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վար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մինա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ասեղ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իմադի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ղքադի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4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մինա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ասեղ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8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իմադի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ողքադի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4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զր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մինա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6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մինա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600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Զգեստապ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մինատե, գույնը՝ շագանակագույն,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մինատե, գույնը՝ շագանակագույն,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  <w:t>ահ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մինա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ամինատ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ույն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ագանակագու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ափսեր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x</w:t>
            </w: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s-ES"/>
              </w:rPr>
              <w:t>“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s-ES"/>
              </w:rPr>
              <w:t>մասին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s-ES"/>
              </w:rPr>
              <w:t>ՀՀ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s-ES"/>
              </w:rPr>
              <w:t>օրենք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s-ES"/>
              </w:rPr>
              <w:t xml:space="preserve"> 23-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s-ES"/>
              </w:rPr>
              <w:t>րդ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s-ES"/>
              </w:rPr>
              <w:t>հոդված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s-ES"/>
              </w:rPr>
              <w:t xml:space="preserve"> 1-ին մասի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s-ES"/>
              </w:rPr>
              <w:t>կետ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es-ES"/>
              </w:rPr>
              <w:t xml:space="preserve">համաձայն ձեռք է բերվել կահույք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>&lt;&lt;Հայաստանի պետական ֆիլհարմոնիա&gt;&gt;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>ՊՈԱԿ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n-US"/>
              </w:rPr>
              <w:t>կարիքների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;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§ºñ³Åßï³ñí»ëïÇ ¨ å³ñ³ñí»ëïÇ Ñ³Ù»ñ·Ý»ñ¦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414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414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Կար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Սահակ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Կար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Սահակ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Կար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Սահակ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Կար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Սահակ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Կար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Սահակ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Կար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Սահակ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Կար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Սահակ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Կար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Սահակ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Կար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Սահակ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4"/>
                <w:szCs w:val="14"/>
              </w:rPr>
              <w:t>Մասնակցի հայտը գնահատվել է բավարար և չի մերժվել</w:t>
            </w: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 չի կիրառվե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Կար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Սահակ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ՊՖ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Մ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Ձ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08.2017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89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8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Կար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Սահակ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Արգավան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Երկաթգծ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ԻՆԵԿՈԲԱՆ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 205093219728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ՀՎ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52182679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Մարինե Հովհանն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/010/56-95-5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mshakuythh@mail.ru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Arial LatArm" w:ascii="Arial LatArm" w:hAnsi="Arial LatArm"/>
          <w:sz w:val="20"/>
          <w:szCs w:val="20"/>
          <w:lang w:val="hy-AM"/>
        </w:rPr>
        <w:t>§Ð³Û³ëï³ÝÇ ä»ï³Ï³Ý üÇÉÑ³ñÙáÝÇ³¦  äà²Î</w:t>
      </w:r>
      <w:r>
        <w:rPr>
          <w:rFonts w:cs="Calibri" w:ascii="Calibri" w:hAnsi="Calibri"/>
          <w:i/>
          <w:sz w:val="18"/>
          <w:szCs w:val="18"/>
          <w:lang w:val="hy-AM"/>
        </w:rPr>
        <w:t xml:space="preserve">              </w:t>
      </w:r>
    </w:p>
    <w:p>
      <w:pPr>
        <w:pStyle w:val="Normal"/>
        <w:spacing w:lineRule="auto" w:line="240" w:before="0" w:after="240"/>
        <w:ind w:firstLine="709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Normal"/>
        <w:spacing w:lineRule="auto" w:line="240" w:before="0" w:after="20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58:00Z</dcterms:created>
  <dc:creator>Администратор</dc:creator>
  <dc:description/>
  <dc:language>en-US</dc:language>
  <cp:lastModifiedBy>grigor</cp:lastModifiedBy>
  <dcterms:modified xsi:type="dcterms:W3CDTF">2017-10-13T11:58:00Z</dcterms:modified>
  <cp:revision>2</cp:revision>
  <dc:subject/>
  <dc:title/>
</cp:coreProperties>
</file>