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ԵՊԹԴ-ԳՀԱՊՁԲ-17/2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ԵՎԱՆԻ ԱԼ.ՊՈՒՇԿԻՆԻ ԱՆՎԱՆ ԹԻՎ 8 ՀԻՄՆԱԿԱՆ ԴՊՐՈՑ» ՊՈԱԿ-ն ստորև ներկայացնում է իր կարիքների համար Տնտեսական ապրանքների  ձեռքբերման նպատակով կազմակերպված «ԵՊԹԴ-ԳՀԱՊՁԲ-17/2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կտեմբերիի 12-ի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ժավել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8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։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Դոմեստոս կամ դրան համարժեք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0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3։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պունգ։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szCs w:val="22"/>
          <w:lang w:val="af-ZA"/>
        </w:rPr>
      </w:pPr>
      <w:r>
        <w:rPr>
          <w:rFonts w:cs="Sylfaen" w:ascii="GHEA Grapalat" w:hAnsi="GHEA Grapalat"/>
          <w:color w:val="000000"/>
          <w:sz w:val="20"/>
          <w:szCs w:val="22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4։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ղբի պարկ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5։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եղուկ օճառ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6։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Օճառ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7։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եմո լյուքս կամ դրա համարժեք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8։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Ուպլոն կամ դրա համարժեքը սանհանգույցի համար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9։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տակը մաքրելու ջնջո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4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0։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ել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11։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պասք լվալու հեղուկ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ՌԵԱՔԻ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ԵՊԹԴ-ԳՀԱՊՁԲ-17/2» ծածկագրով գնահատող հանձնաժողովի քարտուղար  Է.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egprocurement.am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ԵՐԵՎԱՆԻ ԱԼ.ՊՈՒՇԿԻՆԻ ԱՆՎԱՆ ԹԻՎ 8 ՀԻՄՆԱԿԱՆ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7-10-12T13:47:00Z</dcterms:modified>
  <cp:revision>42</cp:revision>
  <dc:subject/>
  <dc:title>                                        Ð²Úî²ð²ðàôÂÚàôÜ ´²ò  ÀÜÂ²ò²Î²ðàì  ÜàôØ   Î²î²ðºÈàô  Ø²êÆÜ</dc:title>
</cp:coreProperties>
</file>