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կենցաղային սարքավորումների ձեռքբերման նպատակով կազմակերպված ՆՄԲԿ-ԳՀԱՊՁԲ-17/36 ծածկագրով գնման ընթացակարգի արդյունքում 2017թ. հոկտեմբերի 12-ին կնքված NՆՄԲԿ-ԳՀԱՊՁԲ-17/36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Ռադիոկապի սարք (ռացիա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արտկոցները 800-1300mAh, ձայնի կառավարման տարբերակը` կոճակով, ոչ թե պտուտակային եղանակով, որպես նմուշ` Uniden model GMR1838-2CK կամ համարժեքը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Uniden Long range GMR4055-2CK, 22 ալիք, 121 կոդ, power boost, NOAA with Alert, JIS4 Water Resistant, Emergency Strobe light, USB Charging with Cradle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ֆիլտ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Elga DV25 մոդելի ջրի թորման սարքավորման համար նախատեսված ֆիլտր` LC 143 կամ համարժեքը (համարժեք ապրանքը պետք է համատեղելի լինի նշված սարքավորման հետ,որը պետք է հիմնավորվի արտադրողի կողմից տրամադրվող ծագման փաստաթղթով)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22 հոդվածի 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ին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Մարինե 90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604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60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000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0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30833.33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30833.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6616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66166.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97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97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7.2017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10.2017թ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10.2017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ՄԲԿ-ԳՀԱՊՁԲ -17/36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2.10.2017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 օ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97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97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 xml:space="preserve">ք. Երևան, Սայաթ-Նովա 33-79, հեռ. 010-588581, էլ. փոստ 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meri@ognakan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Ինեկո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/հ 2050022388351001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0102216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07-17T15:00:00Z</cp:lastPrinted>
  <dcterms:modified xsi:type="dcterms:W3CDTF">2017-10-13T06:40:00Z</dcterms:modified>
  <cp:revision>20</cp:revision>
  <dc:subject/>
  <dc:title>                                        Ð²Úî²ð²ðàôÂÚàôÜ ´²ò  ÀÜÂ²ò²Î²ðàì  ÜàôØ   Î²î²ðºÈàô  Ø²êÆÜ</dc:title>
</cp:coreProperties>
</file>