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N  Թ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ԳՀԱՊՁԲ</w:t>
      </w:r>
      <w:r>
        <w:rPr>
          <w:rFonts w:cs="Sylfaen" w:ascii="GHEA Grapalat" w:hAnsi="GHEA Grapalat"/>
          <w:i/>
          <w:sz w:val="22"/>
          <w:lang w:val="af-ZA"/>
        </w:rPr>
        <w:t>-17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Թիվ 8 պոլիկլինիկա&gt;&gt;  ՓԲԸ-ը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բինե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ագ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քավորում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2"/>
          <w:lang w:val="af-ZA"/>
        </w:rPr>
        <w:t xml:space="preserve">N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ԳՀԱՊՁԲ</w:t>
      </w:r>
      <w:r>
        <w:rPr>
          <w:rFonts w:cs="Sylfaen" w:ascii="GHEA Grapalat" w:hAnsi="GHEA Grapalat"/>
          <w:i/>
          <w:sz w:val="22"/>
          <w:lang w:val="af-ZA"/>
        </w:rPr>
        <w:t xml:space="preserve">-17/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կտեմբերի 13-ի թիվ 4 որոշմամբ հաստատվել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ru-RU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ru-RU"/>
        </w:rPr>
        <w:t xml:space="preserve"> </w:t>
      </w:r>
      <w:r>
        <w:rPr/>
        <w:t>Կալոպրիյոմնի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2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lang w:val="af-ZA"/>
        </w:rPr>
        <w:t>Անձեռոցի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lang w:val="af-ZA"/>
        </w:rPr>
        <w:t>Բամբակ 50գ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ինտ 7x14 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Գինեկոլոգիական հայելի միջին, Կուսկ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ն</w:t>
      </w:r>
      <w:r>
        <w:rPr>
          <w:rFonts w:cs="GHEA Grapalat" w:ascii="GHEA Grapalat" w:hAnsi="GHEA Grapalat"/>
          <w:sz w:val="20"/>
          <w:lang w:val="af-ZA"/>
        </w:rPr>
        <w:t>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Էխո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գել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5 </w:t>
      </w:r>
      <w:r>
        <w:rPr>
          <w:rFonts w:cs="Sylfaen" w:ascii="GHEA Grapalat" w:hAnsi="GHEA Grapalat"/>
          <w:i/>
          <w:iCs/>
          <w:sz w:val="20"/>
        </w:rPr>
        <w:t>լ</w:t>
      </w:r>
      <w:r>
        <w:rPr>
          <w:rFonts w:cs="Sylfaen" w:ascii="GHEA Grapalat" w:hAnsi="GHEA Grapalat"/>
          <w:i/>
          <w:iCs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szCs w:val="16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szCs w:val="16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խո գել 250 մլ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4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ղթե ռուլոն 50սմx50մ երկշերտանի /թուղթ և պոլիէթիլեն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Ձեռնոց Լատեքս, ոչ ստերիլ, չափսերը-M, S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Ներարկիչ    5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af-ZA"/>
              </w:rPr>
            </w:pPr>
            <w:r>
              <w:rPr>
                <w:rFonts w:cs="Arial" w:ascii="Arial" w:hAnsi="Arial"/>
                <w:sz w:val="20"/>
                <w:szCs w:val="16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4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րկիչ    1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արկիչ    1մլ ինսուլինի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Ջերմաչափ սնդիկայի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Ռենտգեն ժապավեն MXB  24սմx30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սԶե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սԶե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Սառցե պար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9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Ստերիլ վիրակապ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պեղանի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Սպիր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ԹԱ ՀԵ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ԹԱԳ ՀԵ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Սպիր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8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Վիրաբուժական լանցետ</w:t>
      </w:r>
      <w:r>
        <w:rPr/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Ցիտոբրաշ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szCs w:val="16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szCs w:val="16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ԹԱԳ Հ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4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ԹԱԳ ՀԵ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Ֆլյուրո ժապավե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սԶե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սԶե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մուշառման տարա</w:t>
      </w:r>
      <w:r>
        <w:rPr/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մուշառման տարա</w:t>
      </w:r>
      <w:r>
        <w:rPr/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Ֆոլկմ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դալիկ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iCs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iCs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avagyan7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Թիվ 8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</cp:lastModifiedBy>
  <cp:lastPrinted>2015-03-02T17:32:00Z</cp:lastPrinted>
  <dcterms:modified xsi:type="dcterms:W3CDTF">2017-10-13T12:09:00Z</dcterms:modified>
  <cp:revision>689</cp:revision>
  <dc:subject/>
  <dc:title>                                        Ð²Úî²ð²ðàôÂÚàôÜ ´²ò  ÀÜÂ²ò²Î²ðàì  ÜàôØ   Î²î²ðºÈàô  Ø²êÆÜ</dc:title>
</cp:coreProperties>
</file>