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hy-AM" w:eastAsia="en-US"/>
        </w:rPr>
        <w:t>ՀՀՔՊԿ-ԳՀԾՁԲ-17/2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ՀՀ ոստիկանության կարիքների համար </w:t>
      </w:r>
      <w:r>
        <w:rPr>
          <w:rFonts w:cs="Sylfaen" w:ascii="GHEA Grapalat" w:hAnsi="GHEA Grapalat"/>
          <w:i/>
          <w:sz w:val="20"/>
          <w:lang w:val="af-ZA"/>
        </w:rPr>
        <w:t>ՀՀ ոստիկանության Շիրակի ՄՎ Կումայրիի ՈԲ-ի, ՃՈ-ի Շիրակի մարզային ՀՔԲ, Շիրակի մարզային ՃՈ-ի, ՊՊԳՎ կառուցման աշխատանքների որակի տեխնիկական հսկող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&lt;&lt;</w:t>
      </w:r>
      <w:r>
        <w:rPr>
          <w:rFonts w:cs="Sylfaen" w:ascii="GHEA Grapalat" w:hAnsi="GHEA Grapalat"/>
          <w:sz w:val="20"/>
          <w:lang w:val="hy-AM" w:eastAsia="en-US"/>
        </w:rPr>
        <w:t>ՀՀՔՊԿ-ԳՀԾՁԲ-17/2</w:t>
      </w:r>
      <w:r>
        <w:rPr>
          <w:rFonts w:cs="Sylfaen" w:ascii="GHEA Grapalat" w:hAnsi="GHEA Grapalat"/>
          <w:sz w:val="20"/>
          <w:lang w:val="af-ZA"/>
        </w:rPr>
        <w:t xml:space="preserve">&gt;&gt; ծածկագրով գնման ընթացակարգի արդյունքում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17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հոկտեմբերի 13-</w:t>
      </w:r>
      <w:r>
        <w:rPr>
          <w:rFonts w:cs="Sylfaen" w:ascii="GHEA Grapalat" w:hAnsi="GHEA Grapalat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3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ՀՀ ոստիկանության Շիրակի ՄՎ Կումայրիի ՈԲ-ի, ՃՈ-ի Շիրակի մարզային ՀՔԲ, Շիրակի մարզային ՃՈ-ի, ՊՊԳՎ կառուցման աշխատանքների որակի տեխնիկական հսկողության ծառայ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13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նախագծերի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արտագերատես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փորձաքնն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&lt;&lt;ՄԱՌ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8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&lt;&lt;Վահրամ Կնյազյան&gt;&gt; ԱՁ   և  &lt;&lt;Տամո-Շին&gt;&gt; ՍՊԸ 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Մասնակցի հայտը մերժվել է, քանի որ կողմերի համատեղ գործունեության պայմանագիրը ստորագրվել է ավելի ուշ, քան հրավերով պահանջվող մնացած փաստաթղթերը, այսինքն վերջիններս ստորագրվել են դեռևս գոյություն չունեցող կոնսորցիումի կողմից:</w:t>
            </w:r>
          </w:p>
        </w:tc>
      </w:tr>
      <w:tr>
        <w:trPr>
          <w:trHeight w:val="16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Մովսես Շինար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Մասնակցի հայտը մերժվել է, 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 xml:space="preserve">քանի որ </w:t>
            </w:r>
            <w:r>
              <w:rPr>
                <w:rFonts w:cs="GHEA Grapalat" w:ascii="GHEA Grapalat" w:hAnsi="GHEA Grapalat"/>
                <w:sz w:val="20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վո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բոլոր </w:t>
            </w:r>
            <w:r>
              <w:rPr>
                <w:rFonts w:cs="GHEA Grapalat" w:ascii="GHEA Grapalat" w:hAnsi="GHEA Grapalat"/>
                <w:sz w:val="20"/>
              </w:rPr>
              <w:t>փաստաթղթեր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armeps </w:t>
            </w:r>
            <w:r>
              <w:rPr>
                <w:rFonts w:cs="GHEA Grapalat" w:ascii="GHEA Grapalat" w:hAnsi="GHEA Grapalat"/>
                <w:sz w:val="20"/>
              </w:rPr>
              <w:t>համակարգում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ցված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ՀՀ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նախագծերի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պետական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արտագերատեսչական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փորձաքննություն</w:t>
            </w:r>
            <w:r>
              <w:rPr>
                <w:rFonts w:cs="Calibri" w:ascii="GHEA Grapalat" w:hAnsi="GHEA Grapalat"/>
                <w:color w:val="000000"/>
                <w:sz w:val="20"/>
                <w:lang w:val="af-ZA" w:eastAsia="en-US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&lt;&lt;ՄԱՌ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 000</w:t>
            </w:r>
          </w:p>
        </w:tc>
      </w:tr>
      <w:tr>
        <w:trPr>
          <w:trHeight w:val="10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&lt;&lt;Վահրամ Կնյազյան&gt;&gt; ԱՁ   և  &lt;&lt;Տամո-Շին&gt;&gt; ՍՊԸ 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Մովսես Շինար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4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 w:eastAsia="en-US"/>
        </w:rPr>
        <w:t>ՀՀՔՊԿ-ԳՀԾՁԲ-17/2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Տաթևիկ Վաս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urbanpiu.gnumner7@gmail.com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David</cp:lastModifiedBy>
  <cp:lastPrinted>2017-07-20T10:37:00Z</cp:lastPrinted>
  <dcterms:modified xsi:type="dcterms:W3CDTF">2017-10-13T14:14:00Z</dcterms:modified>
  <cp:revision>18</cp:revision>
  <dc:subject/>
  <dc:title>                                        Ð²Úî²ð²ðàôÂÚàôÜ ´²ò  ÀÜÂ²ò²Î²ðàì  ÜàôØ   Î²î²ðºÈàô  Ø²êÆÜ</dc:title>
</cp:coreProperties>
</file>