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ԱՄՏՀ-ԳՀԱՇՁԲ-17/0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Տեղե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Տեղեր համայնքի ճանապարհի ասֆալտ-բետոնե ծածկույթի փոսային նորոգման աշխատանք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ԱՄՏՀ-ԳՀԱՇՁԲ-17/0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եղեր համայնքի ճանապարհի ասֆալտ-բետոնե ծածկույթի փոսային նորոգման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7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ԱՄՏՀ-ԳՀԱՇՁԲ-17/01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իշա Սահակյանին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  <w:lang w:val="af-ZA"/>
        </w:rPr>
        <w:t>0949712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Տեղեր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10-14T22:10:00Z</cp:lastPrinted>
  <dcterms:modified xsi:type="dcterms:W3CDTF">2017-10-14T18:11:00Z</dcterms:modified>
  <cp:revision>14</cp:revision>
  <dc:subject/>
  <dc:title>                                        Ð²Úî²ð²ðàôÂÚàôÜ ´²ò  ÀÜÂ²ò²Î²ðàì  ÜàôØ   Î²î²ðºÈàô  Ø²êÆÜ</dc:title>
</cp:coreProperties>
</file>