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Տեղե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Տեղերի ճանապարհների ասֆալտ-բենտոնե ծածկույթի փոսային նորոգման աշխատանք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ԱՄՏՀ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ՀՀԱՄՏՀ-ԳՀԱՇ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ր համայնքի ճանապարհի ասֆալտ-բետոնե ծածկույթի փոսայ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18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18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ր համայնքի ճանապարհի ասֆալտ-բետոնե ծածկույթի փոսային նորոգման աշխատանք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ր համայնքի ճանապարհի ասֆալտ-բետոնե ծածկույթի փոսային նորոգ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15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ՏՀ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115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11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Երևան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0553330550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9177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շ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971212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Տեղե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14T22:24:00Z</cp:lastPrinted>
  <dcterms:modified xsi:type="dcterms:W3CDTF">2017-10-14T18:24:00Z</dcterms:modified>
  <cp:revision>39</cp:revision>
  <dc:subject/>
  <dc:title>Ð²Úî²ð²ðàôÂÚàôÜ ´²ò  ÀÜÂ²ò²Î²ðàì  ÜàôØ   Î²î²ðºÈàô  Ø²êÆÜ</dc:title>
</cp:coreProperties>
</file>