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ԱՄՏՀ-ԳՀԱՇՁԲ-17/0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Տեղե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lang w:val="pt-BR"/>
        </w:rPr>
        <w:t>Տեղեր համայնքի գիշերային լուսավորության ցանցի անցկաց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ԱՄՏՀ-ԳՀԱՇՁԲ-17/0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Տեղեր համայնքի գիշերային լուսավորության ցանցի անցկացման աշխատանքների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2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ԱՄՏՀ-ԳՀԱՇՁԲ-17/02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իշա Սահակյանին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i/>
          <w:i/>
          <w:color w:val="000000"/>
          <w:sz w:val="23"/>
          <w:szCs w:val="23"/>
          <w:shd w:fill="FFFFFF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  <w:lang w:val="af-ZA"/>
        </w:rPr>
        <w:t>0949712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Տեղեր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10-14T23:36:00Z</cp:lastPrinted>
  <dcterms:modified xsi:type="dcterms:W3CDTF">2017-10-14T19:36:00Z</dcterms:modified>
  <cp:revision>15</cp:revision>
  <dc:subject/>
  <dc:title>                                        Ð²Úî²ð²ðàôÂÚàôÜ ´²ò  ÀÜÂ²ò²Î²ðàì  ÜàôØ   Î²î²ðºÈàô  Ø²êÆÜ</dc:title>
</cp:coreProperties>
</file>