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Տեղեր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lang w:val="pt-BR"/>
        </w:rPr>
        <w:t>Տեղեր համայնքի գիշերային լուսավորության ցանցի անցկացման 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ԱՄՏՀ-ԳՀԱՇՁԲ-17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եպտեմբերի 29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ՀՀԱՄՏՀ-ԳՀԱՇՁԲ-17/0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ր համայնքի գիշերային լուսավորության ցանցի անցկացման 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53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53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ր համայնքի գիշերային լուսավորության ցանցի անցկացման աշխատանքներ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ր համայնքի գիշերային լուսավորության ցանցի անցկացման աշխատանքների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ՏՀ-ԳՀԱՇՁԲ-17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0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ղվարդ Պ.Սևակի 1/5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menase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201833306320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30928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շա Սա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971212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Տեղեր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10-15T00:21:00Z</cp:lastPrinted>
  <dcterms:modified xsi:type="dcterms:W3CDTF">2017-10-14T20:21:00Z</dcterms:modified>
  <cp:revision>40</cp:revision>
  <dc:subject/>
  <dc:title>Ð²Úî²ð²ðàôÂÚàôÜ ´²ò  ÀÜÂ²ò²Î²ðàì  ÜàôØ   Î²î²ðºÈàô  Ø²êÆÜ</dc:title>
</cp:coreProperties>
</file>