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ՄԻՋՈՑՈՎ ԳՆՈՒՄ ԿԱՏԱՐԵԼՈՒ ՄՐՑՈՒՅԹԻ ԱՐԴՅՈՒՆՔՈՒՄ ԿՆՔՎԱԾ ՊԱՅՄԱՆԱԳՐԻ ՄԱՍԻՆ ՀԱՇՎԵՏՎ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Զովու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մարզադաշտի կանաչապատ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ԿՄԶՀ-ԳՀԱՇՁԲ 17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հոկտեմբերի 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af-ZA"/>
        </w:rPr>
        <w:t>ՀՀ-ԿՄԶՀ-ԳՀԱՇՁԲ 17/0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91"/>
        <w:gridCol w:w="182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մարզադաշտի կանաչ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71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մարզադաշտի կանաչապատ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համայնքի մարզադաշտի կանաչապատ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29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2.09.2017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8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96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ՄԵՆԱՍԵ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7710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գան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383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4597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ԿԱՆԱՉ ՊԱՐՏԵ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ԻՐԻ ՇԻՆ Բ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5013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0161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9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9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գան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ԿՄԶՀ-ԳՀԱՇՁԲ 17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4597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Լուսագանձ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Եղվարդ, Աբովյան 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zd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17550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28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տրոսյան Արշակ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8-00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unigj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Զովուն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9:00Z</dcterms:created>
  <dc:creator>NAT</dc:creator>
  <dc:description/>
  <dc:language>en-US</dc:language>
  <cp:lastModifiedBy>fin44</cp:lastModifiedBy>
  <cp:lastPrinted>2017-10-12T13:08:00Z</cp:lastPrinted>
  <dcterms:modified xsi:type="dcterms:W3CDTF">2017-10-16T05:59:00Z</dcterms:modified>
  <cp:revision>2</cp:revision>
  <dc:subject/>
  <dc:title>Ð²Úî²ð²ðàôÂÚàôÜ ´²ò  ÀÜÂ²ò²Î²ðàì  ÜàôØ   Î²î²ðºÈàô  Ø²êÆÜ</dc:title>
</cp:coreProperties>
</file>