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ԱՆՇՄԱՆ ՀԱՐՑՄԱՆ ՄԻՋՈՑՈՎ ԳՆՈՒՄ ԿԱՏԱՐԵԼՈՒ ՄՐՑՈՒՅԹԻ ԱՐԴՅՈՒՆՔՈՒՄ ԿՆՔՎԱԾ ՊԱՅՄԱՆԱԳՐԻ ՄԱՍԻՆ ՀԱՇՎԵՏՎ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Զովուն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մայնքի փողոցային լուսավորության վերականգն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af-ZA"/>
        </w:rPr>
        <w:t xml:space="preserve">ՀՀԿՄԶՀ-ԳՀԱՇՁԲ 17/0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հոկտեմբերի 1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lang w:val="af-ZA"/>
        </w:rPr>
        <w:t>ՀՀ-ԿՄԶՀ-ԳՀԱՇՁԲ 17/05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համայնքի փողոցային լուսավորության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5629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համայնքի փողոցային լուսավորության վերականգն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համայնքի փողոցային լուսավորության 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29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22.09.2017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ԱՐԳՈՀ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&lt;&lt;ՍԱՍՈՒՆԱՍԱՐ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84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1008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Վանդաժ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6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Մ.Ո.Գ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Շ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699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ՌԱՖԷՆԵԳՈ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94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ՑՈՂ ԱՍՏՂ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8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ՆԱՄԵՆԱՍԵ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11556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ԱՇՈՏ ԵՎ ՀԱՅԿ ԵՂԲԱՅՐՆԵՐ&gt;&gt; ՍՊԸ ԵՎ &lt;&lt;ԱՇԿԱՐ&gt;&gt; ՍՊԸ ԿՈՆՍՈՐՑԻՈՒ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67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8094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Վանդաժ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ԿՄԶՀ-ԳՀԱՇՁԲ 17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Վանդաժ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Արտաշատ, Աթաբեկյան փ թիվ 1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ndajioo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9821492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16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Arial AMU;Arial" w:hAnsi="Arial AMU;Arial"/>
                <w:sz w:val="16"/>
                <w:szCs w:val="16"/>
              </w:rPr>
              <w:t xml:space="preserve"> կայքում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ետրոսյան Արշակ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8-00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ovunigjuxapet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Զովունի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2:00Z</dcterms:created>
  <dc:creator>NAT</dc:creator>
  <dc:description/>
  <dc:language>en-US</dc:language>
  <cp:lastModifiedBy>fin44</cp:lastModifiedBy>
  <cp:lastPrinted>2017-10-12T13:08:00Z</cp:lastPrinted>
  <dcterms:modified xsi:type="dcterms:W3CDTF">2017-10-16T06:02:00Z</dcterms:modified>
  <cp:revision>2</cp:revision>
  <dc:subject/>
  <dc:title>Ð²Úî²ð²ðàôÂÚàôÜ ´²ò  ÀÜÂ²ò²Î²ðàì  ÜàôØ   Î²î²ðºÈàô  Ø²êÆÜ</dc:title>
</cp:coreProperties>
</file>