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 xml:space="preserve">ԳՆԱՆՇՄԱՆ ՀԱՐՑՄԱՆ 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ԾԿԱԳԻՐԸ՝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ՀՔՊԿ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ԳՀԱՇՁԲ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color w:val="000000"/>
          <w:sz w:val="24"/>
          <w:lang w:val="af-ZA"/>
        </w:rPr>
        <w:t>17/16</w:t>
      </w:r>
    </w:p>
    <w:p>
      <w:pPr>
        <w:pStyle w:val="Normal"/>
        <w:rPr>
          <w:color w:val="000000"/>
          <w:sz w:val="24"/>
          <w:lang w:val="af-ZA"/>
        </w:rPr>
      </w:pPr>
      <w:r>
        <w:rPr>
          <w:color w:val="000000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ՔՊԿ-</w:t>
      </w:r>
      <w:r>
        <w:rPr>
          <w:rFonts w:cs="GHEA Grapalat" w:ascii="GHEA Grapalat" w:hAnsi="GHEA Grapalat"/>
          <w:sz w:val="20"/>
          <w:lang w:val="af-ZA"/>
        </w:rPr>
        <w:t xml:space="preserve"> ԳՀԱՇՁԲ-17/16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ՀՀ Շիրակի  մարզի Արեգնադեմ գյուղի դպրոց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Նոր դպրոցի  կառուցման նախագծանախահաշվային փաստաթղթերի մշակման աշխատանքն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Նախատեսվող հզորությունը՝ 60 աշ/տեղ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Նոր դպրոցի  կառուցման նախագծանախահաշվային փաստաթղթերի մշակման աշխատանքն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Նախատեսվող հզորությունը՝ 60 աշ/տեղ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3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4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ոռտեխպրոյեկտ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Զանգված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մ Ջի դիզայ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Ա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արգիս և Մարիա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7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7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7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58" w:hanging="117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06.10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ԳՀԱՇՁԲ-17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6.10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.11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ghosov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1763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10-16T10:56:00Z</cp:lastPrinted>
  <dcterms:modified xsi:type="dcterms:W3CDTF">2017-10-16T07:07:00Z</dcterms:modified>
  <cp:revision>131</cp:revision>
  <dc:subject/>
  <dc:title>Ð²Úî²ð²ðàôÂÚàôÜ ´²ò  ÀÜÂ²ò²Î²ðàì  ÜàôØ   Î²î²ðºÈàô  Ø²êÆÜ</dc:title>
</cp:coreProperties>
</file>