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տանգությ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11/242-2017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11/242-2017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ուցչ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շտոնական պատվիրակությունների ընդունել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շտոնական պատվիրակությունների ընդունել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ա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Վարչապետի 07.07.2017թ N722-Ա որոշում, ՀՀ Կառավարության 04.05.2017թ-ի թիվ 526-Ն որոշման 23-րդ կետ,4-րդ ենթակետ,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ՀԱՐՍՆԱՔԱՐ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414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414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828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828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08.09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ՀԱՐՍՆԱՔԱՐ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/242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ՀԱՐՍՆԱՔԱՐ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ՎԱՆ ՑԱՄԱՔԱԲԵՐԴ ԹԱՂ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555555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b/>
                <w:color w:val="555555"/>
                <w:sz w:val="14"/>
                <w:szCs w:val="14"/>
                <w:shd w:fill="FFFFFF" w:val="clear"/>
              </w:rPr>
              <w:t>115003733983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55555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55555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555555"/>
                <w:sz w:val="14"/>
                <w:szCs w:val="14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555555"/>
                <w:sz w:val="14"/>
                <w:szCs w:val="14"/>
                <w:shd w:fill="FFFFFF" w:val="clear"/>
              </w:rPr>
              <w:t>086208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55555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55555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6-63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2"/>
        <w:spacing w:lineRule="auto" w:line="360" w:before="0" w:after="240"/>
        <w:ind w:firstLine="709"/>
        <w:rPr>
          <w:rFonts w:ascii="Calibri" w:hAnsi="Calibri" w:cs="Calibri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16T06:55:00Z</dcterms:modified>
  <cp:revision>48</cp:revision>
  <dc:subject/>
  <dc:title>Ð²Úî²ð²ðàôÂÚàôÜ ´²ò  ÀÜÂ²ò²Î²ðàì  ÜàôØ   Î²î²ðºÈàô  Ø²êÆÜ</dc:title>
</cp:coreProperties>
</file>