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ստիկանություն</w:t>
      </w:r>
      <w:r>
        <w:rPr>
          <w:rFonts w:cs="Times Armenia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տեղային հեռախոս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af-ZA"/>
        </w:rPr>
        <w:t xml:space="preserve">ՀՀ ԿԱ Ո ԳՀԾՁԲ-2017-ՀԵՌ-2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 հոկտեմբերի 10-ին կնքված N </w:t>
      </w:r>
      <w:r>
        <w:rPr>
          <w:rFonts w:cs="GHEA Grapalat" w:ascii="GHEA Grapalat" w:hAnsi="GHEA Grapalat"/>
          <w:lang w:val="af-ZA"/>
        </w:rPr>
        <w:t xml:space="preserve">ՀՀ ԿԱ Ո ԳՀԾՁԲ-2017-ՀԵՌ-2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6"/>
        <w:gridCol w:w="154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14"/>
                <w:szCs w:val="14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1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պտիկամանրաթել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լուխ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ուստահաղորդում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նտերնե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անելի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ահովում</w:t>
            </w:r>
          </w:p>
          <w:p>
            <w:pPr>
              <w:pStyle w:val="NormalWeb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14"/>
                <w:szCs w:val="14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2.61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ուստաալիք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ահով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`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իքները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72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լո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AU"/>
              </w:rPr>
              <w:t>–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5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տ</w:t>
            </w:r>
          </w:p>
          <w:p>
            <w:pPr>
              <w:pStyle w:val="NormalWeb"/>
              <w:shd w:fill="FFFFFF" w:val="clear"/>
              <w:spacing w:before="0" w:after="0"/>
              <w:ind w:right="-139" w:hanging="0"/>
              <w:contextualSpacing/>
              <w:rPr>
                <w:rFonts w:ascii="Arial" w:hAnsi="Arial" w:cs="Arial"/>
                <w:color w:val="000000"/>
                <w:sz w:val="14"/>
                <w:szCs w:val="14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3. 161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ուստ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իք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ահով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լո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նարավո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AU"/>
              </w:rPr>
              <w:t>–3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տ</w:t>
            </w:r>
          </w:p>
          <w:p>
            <w:pPr>
              <w:pStyle w:val="NormalWeb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14"/>
                <w:szCs w:val="14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4.52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ուստաալիք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ահովում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AU"/>
              </w:rPr>
              <w:t>–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1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տ</w:t>
            </w:r>
          </w:p>
          <w:p>
            <w:pPr>
              <w:pStyle w:val="NormalWeb"/>
              <w:shd w:fill="FFFFFF" w:val="clear"/>
              <w:spacing w:before="0" w:after="0"/>
              <w:contextualSpacing/>
              <w:rPr>
                <w:rFonts w:ascii="Sylfaen" w:hAnsi="Sylfaen" w:eastAsia="Calibri" w:cs="Sylfaen"/>
                <w:sz w:val="14"/>
                <w:szCs w:val="14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5.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նտերնե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անելի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ահովում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ր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ագությ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րաֆիկ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ահմանափակմ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AU"/>
              </w:rPr>
              <w:t>–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3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14"/>
                <w:szCs w:val="14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1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Օպտիկամանրաթել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լուխ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ուստահաղորդում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նտերնե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անելի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ահովում</w:t>
            </w:r>
          </w:p>
          <w:p>
            <w:pPr>
              <w:pStyle w:val="NormalWeb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14"/>
                <w:szCs w:val="14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2.61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ուստաալիք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ահով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`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իքները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72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ժամո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լո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AU"/>
              </w:rPr>
              <w:t>–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5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տ</w:t>
            </w:r>
          </w:p>
          <w:p>
            <w:pPr>
              <w:pStyle w:val="NormalWeb"/>
              <w:shd w:fill="FFFFFF" w:val="clear"/>
              <w:spacing w:before="0" w:after="0"/>
              <w:ind w:right="-139" w:hanging="0"/>
              <w:contextualSpacing/>
              <w:rPr>
                <w:rFonts w:ascii="Arial" w:hAnsi="Arial" w:cs="Arial"/>
                <w:color w:val="000000"/>
                <w:sz w:val="14"/>
                <w:szCs w:val="14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3. 161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ուստ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US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լիք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ահով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լո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նարավո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AU"/>
              </w:rPr>
              <w:t>–3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տ</w:t>
            </w:r>
          </w:p>
          <w:p>
            <w:pPr>
              <w:pStyle w:val="NormalWeb"/>
              <w:shd w:fill="FFFFFF" w:val="clear"/>
              <w:spacing w:before="0" w:after="0"/>
              <w:contextualSpacing/>
              <w:rPr>
                <w:rFonts w:ascii="Arial" w:hAnsi="Arial" w:cs="Arial"/>
                <w:color w:val="000000"/>
                <w:sz w:val="14"/>
                <w:szCs w:val="14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4.52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ռուստաալիք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ահովում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AU"/>
              </w:rPr>
              <w:t>–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1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տ</w:t>
            </w:r>
          </w:p>
          <w:p>
            <w:pPr>
              <w:pStyle w:val="NormalWeb"/>
              <w:shd w:fill="FFFFFF" w:val="clear"/>
              <w:spacing w:before="0" w:after="0"/>
              <w:contextualSpacing/>
              <w:rPr>
                <w:rFonts w:ascii="Sylfaen" w:hAnsi="Sylfaen" w:eastAsia="Calibri" w:cs="Sylfaen"/>
                <w:sz w:val="14"/>
                <w:szCs w:val="14"/>
                <w:lang w:val="en-A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5.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նտերնե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անելի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ահովում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50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>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ր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ագությ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րաֆիկ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ահմանափակմ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AU"/>
              </w:rPr>
              <w:t>–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n-AU"/>
              </w:rPr>
              <w:t xml:space="preserve"> 3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en-AU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 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Յուքոմ&gt;&gt;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Յուքոմ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 Ո ԳՀԾՁԲ-2017-ՀԵՌ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855 000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Յուքոմ&gt;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. Լուսավորիչ 9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60 444466, 011 40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57004310213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9-68-0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ce_gnumner@mail.ru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10-16T11:42:00Z</cp:lastPrinted>
  <dcterms:modified xsi:type="dcterms:W3CDTF">2017-10-16T07:54:00Z</dcterms:modified>
  <cp:revision>78</cp:revision>
  <dc:subject/>
  <dc:title>Ð²Úî²ð²ðàôÂÚàôÜ ´²ò  ÀÜÂ²ò²Î²ðàì  ÜàôØ   Î²î²ðºÈàô  Ø²êÆÜ</dc:title>
</cp:coreProperties>
</file>