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կադեմիկոս Գ. Ջահուկյանի անվան թիվ 1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Մ1Մ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7/0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կտեմբերի 16-ին կնքված N </w:t>
      </w:r>
      <w:r>
        <w:rPr>
          <w:rFonts w:cs="Times Armenian" w:ascii="GHEA Grapalat" w:hAnsi="GHEA Grapalat"/>
          <w:sz w:val="20"/>
          <w:lang w:val="af-ZA"/>
        </w:rPr>
        <w:t>&lt;&lt;Մ1Մ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7/0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համակարգիչ-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համակարգիչ-աշակ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3 7100  2,4 GHz, 3MB, 8 GT LGA 115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3 7100  2,4 GHz, 3MB, 8 GT LGA 115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պ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PU i-3 -4160 կամ 4770, 3.1 GHZ, երկմիջուկ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PU i-3 -4160 կամ 4770, 3.1 GHZ, երկմիջուկան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i5-6200U(2.3GHz up 2,8 GHz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i5-6200U(2.3GHz up 2,8 GHz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էլեկտրոնային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Ուսուցման ինտերակտիվ համակա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Ուսուցման ինտերակտիվ համակար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2 մպիքսել, Full HD 1920*108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2 մպիքսել, Full HD 1920*108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Gembird Eg-ups-Ps 2000-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Gembird Eg-ups-Ps 2000-0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0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0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6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Մ1Մ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7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5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52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, 7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Մ1Մ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7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2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2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, 7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զաբելա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3/ 05-37-3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metsavan1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կադեմիկոս Գ. Ջահուկյանի անվան թիվ 1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10-13T06:16:00Z</dcterms:modified>
  <cp:revision>48</cp:revision>
  <dc:subject/>
  <dc:title>Ð²Úî²ð²ðàôÂÚàôÜ ´²ò  ÀÜÂ²ò²Î²ðàì  ÜàôØ   Î²î²ðºÈàô  Ø²êÆÜ</dc:title>
</cp:coreProperties>
</file>