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7/1.1&gt;&gt;  ծածկագրով գնման ընթացակարգի արդյունքում 2017 թվականի</w:t>
        <w:tab/>
        <w:t xml:space="preserve"> սեպտեմբերի 12-</w:t>
      </w:r>
      <w:r>
        <w:rPr/>
        <w:t>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180"/>
        <w:gridCol w:w="192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43"/>
        <w:gridCol w:w="43"/>
        <w:gridCol w:w="127"/>
        <w:gridCol w:w="245"/>
        <w:gridCol w:w="488"/>
        <w:gridCol w:w="228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</w:rPr>
              <w:t>Անձնական համակարգիչ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crotow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տտ սնուցման բլոկ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ան աշխատանքային դիապազոն 10 to 90% RH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- 17 x 27.4 x 33.8 cm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imensions are WxDxH with product in vertical orient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5.45 kg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onfigured with 1 HDD and 1 ODD. Exact weight depends on configur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CPU 7-րդ սերնդի Intel Core i3-7100, 2 միջուկ,  3.90 գՀց, 3 Մբ քեշ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H1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պսեթ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-RAM 4GB (1x4GB) DDR4 2400 ՄՀց, 16Գբ ընդլայնելու հնարավորությամբ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HP 290G1M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crotow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տտ սնուցման բլոկ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ան աշխատանքային դիապազոն 10 to 90% RH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- 17 x 27.4 x 33.8 c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imensions are WxDxH with product in vertical orient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5.45 kg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onfigured with 1 HDD and 1 ODD. Exact weight depends on configur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CPU 7-րդ սերնդի Intel Core i3-7100, 2 միջուկ,  3.90 գՀց, 3 Մբ քեշ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H1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պսեթ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-RAM 4GB (1x4GB) DDR4 2400 ՄՀց, 16Գբ ընդլայնելու հնարավորությամբ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8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Անձնական համակարգիչ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85780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8578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144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2144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722600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7226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9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Validdate"/>
                <w:b/>
                <w:sz w:val="16"/>
                <w:szCs w:val="16"/>
              </w:rPr>
              <w:t>01/09/2017</w:t>
            </w:r>
            <w:r>
              <w:rPr>
                <w:rStyle w:val="Validdate"/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Validdate"/>
                <w:b/>
                <w:sz w:val="16"/>
                <w:szCs w:val="16"/>
              </w:rPr>
              <w:t>07/09/2017</w:t>
            </w:r>
            <w:r>
              <w:rPr>
                <w:rStyle w:val="Validdate"/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Էյչ Գրուպ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1.1-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07226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Էյչ Գրուպ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Երևան, Բաշինջաղյան 1փ., 13/30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0-16T07:14:00Z</dcterms:modified>
  <cp:revision>95</cp:revision>
  <dc:subject/>
  <dc:title>Ð²Úî²ð²ðàôÂÚàôÜ ´²ò  ÀÜÂ²ò²Î²ðàì  ÜàôØ   Î²î²ðºÈàô  Ø²êÆÜ</dc:title>
</cp:coreProperties>
</file>