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համակարգչային սարքավորումների գնման նպատակով կազմակերպված &lt;&lt;ՀՀ ԿԱԱԳԿՊԿ-ԳՀԱՊՁԲ-17/1.1&gt;&gt;  ծածկագրով գնման ընթացակարգի արդյունքում 2017 թվականի</w:t>
        <w:tab/>
        <w:t xml:space="preserve"> սեպտեմբերի 12-</w:t>
      </w:r>
      <w:r>
        <w:rPr/>
        <w:t>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43"/>
        <w:gridCol w:w="43"/>
        <w:gridCol w:w="127"/>
        <w:gridCol w:w="245"/>
        <w:gridCol w:w="488"/>
        <w:gridCol w:w="228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Sylfaen" w:hAnsi="Sylfaen"/>
                <w:sz w:val="20"/>
              </w:rPr>
              <w:t>Անձնական համակարգիչ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ր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icrotower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տտ սնուցման բլոկով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ան աշխատանքային դիապազոն 10 to 90% R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ը- 17 x 27.4 x 33.8 cm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Dimensions are WxDxH with product in vertical orient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5.45 kg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Configured with 1 HDD and 1 ODD. Exact weight depends on configur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CPU 7-րդ սերնդի Intel Core i3-7100, 2 միջուկ,  3.90 գՀց, 3 Մբ քեշ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H11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պսեթ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 -RAM 4GB (1x4GB) DDR4 2400 ՄՀց, 16Գբ ընդլայնելու հնարավորությամբ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HP 290G1MT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ր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icrotower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տտ սնուցման բլոկով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ան աշխատանքային դիապազոն 10 to 90% RH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ը- 17 x 27.4 x 33.8 c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Dimensions are WxDxH with product in vertical orient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5.45 kg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Configured with 1 HDD and 1 ODD. Exact weight depends on configur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CPU 7-րդ սերնդի Intel Core i3-7100, 2 միջուկ,  3.90 գՀց, 3 Մբ քեշ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H11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պսեթ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 -RAM 4GB (1x4GB) DDR4 2400 ՄՀց, 16Գբ ընդլայնելու հնարավորությամբ</w:t>
            </w:r>
          </w:p>
        </w:tc>
      </w:tr>
      <w:tr>
        <w:trPr>
          <w:trHeight w:val="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Սկաներ համակարգչային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-35" w:hanging="9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Flatbed Scanner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նավոր սկաներ համակարգչային՝  փաստաթղթերի համա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րմատը- A4</w:t>
              <w:br/>
              <w:t xml:space="preserve"> կետայնություն- Hardware: Up to 600 x 600 dpi (colour and monochrome, ADF); Up to 1200 x1200 dpi (colour and monochrome, flatbed)Optical: Up to 600 dpi (colour and monochrome, ADF); Up to 1200 dpi (colour</w:t>
              <w:br/>
              <w:t>սկանավորման կողմը – երկկողմանի, ADF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յսի աղբյուր- LED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և այլն։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-35" w:hanging="9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ScanJet Pro 3500 f1 Flatbed Scanner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նավոր սկաներ համակարգչային՝  փաստաթղթերի համա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րմատը- A4</w:t>
              <w:br/>
              <w:t xml:space="preserve"> կետայնություն- Hardware: Up to 600 x 600 dpi (colour and monochrome, ADF); Up to 1200 x1200 dpi (colour and monochrome, flatbed)Optical: Up to 600 dpi (colour and monochrome, ADF); Up to 1200 dpi (colour</w:t>
              <w:br/>
              <w:t>սկանավորման կողմը – երկկողմանի, ADF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յսի աղբյուր- LED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և այլն։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8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Անձնական համակարգիչ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120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90000</w:t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   </w:t>
            </w:r>
            <w:r>
              <w:rPr>
                <w:rFonts w:cs="TimesArmenianPSMT;Times New Roman" w:ascii="Sylfaen" w:hAnsi="Sylfaen"/>
                <w:sz w:val="20"/>
              </w:rPr>
              <w:t>Սկաներ համակարգչային</w:t>
            </w:r>
          </w:p>
        </w:tc>
      </w:tr>
      <w:tr>
        <w:trPr>
          <w:trHeight w:val="268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Նորմա-պլյուս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96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9000</w:t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16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95000</w:t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Պատրոն ՌՄ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26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32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Validdate"/>
                <w:b/>
                <w:sz w:val="16"/>
                <w:szCs w:val="16"/>
              </w:rPr>
              <w:t>01/09/2017</w:t>
            </w:r>
            <w:r>
              <w:rPr>
                <w:rStyle w:val="Validdate"/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Validdate"/>
                <w:b/>
                <w:sz w:val="16"/>
                <w:szCs w:val="16"/>
              </w:rPr>
              <w:t>07/09/2017</w:t>
            </w:r>
            <w:r>
              <w:rPr>
                <w:rStyle w:val="Validdate"/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9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2.09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Էյչ Գրուպ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1.1-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9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90000</w:t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1.1-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9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1529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Էյչ Գրուպ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Ք.Երևան, Բաշինջաղյան 1փ., 13/30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hv_84@mail.ru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4349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Մաշտոցի 2, տարածք 60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orma@arminco.com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44000075700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13T09:42:00Z</dcterms:modified>
  <cp:revision>91</cp:revision>
  <dc:subject/>
  <dc:title>Ð²Úî²ð²ðàôÂÚàôÜ ´²ò  ÀÜÂ²ò²Î²ðàì  ÜàôØ   Î²î²ðºÈàô  Ø²êÆÜ</dc:title>
</cp:coreProperties>
</file>