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Sylfaen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տանիքի ծածկման աշխատանքների ձեռքբերման նպատակով կազմակերպված &lt;&lt;ՀՀ ԿԱԱԳԿՊԿ-ԳՀԱՊՁԲ-17/2&gt;&gt;  ծածկագրով գնման ընթացակարգի արդյունքում 2017 թվականի</w:t>
        <w:tab/>
        <w:t xml:space="preserve"> սեպտեմբերի 11-</w:t>
      </w:r>
      <w:r>
        <w:rPr/>
        <w:t>ին կնքված պայմանագրի մասին տեղեկատվությունը`</w:t>
      </w:r>
    </w:p>
    <w:tbl>
      <w:tblPr>
        <w:tblW w:w="109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1"/>
        <w:gridCol w:w="487"/>
        <w:gridCol w:w="72"/>
        <w:gridCol w:w="270"/>
        <w:gridCol w:w="90"/>
        <w:gridCol w:w="270"/>
        <w:gridCol w:w="380"/>
        <w:gridCol w:w="27"/>
        <w:gridCol w:w="144"/>
        <w:gridCol w:w="169"/>
        <w:gridCol w:w="384"/>
        <w:gridCol w:w="192"/>
        <w:gridCol w:w="54"/>
        <w:gridCol w:w="450"/>
        <w:gridCol w:w="130"/>
        <w:gridCol w:w="210"/>
        <w:gridCol w:w="290"/>
        <w:gridCol w:w="86"/>
        <w:gridCol w:w="43"/>
        <w:gridCol w:w="192"/>
        <w:gridCol w:w="39"/>
        <w:gridCol w:w="131"/>
        <w:gridCol w:w="229"/>
        <w:gridCol w:w="464"/>
        <w:gridCol w:w="36"/>
        <w:gridCol w:w="377"/>
        <w:gridCol w:w="113"/>
        <w:gridCol w:w="229"/>
        <w:gridCol w:w="7"/>
        <w:gridCol w:w="170"/>
        <w:gridCol w:w="204"/>
        <w:gridCol w:w="200"/>
        <w:gridCol w:w="139"/>
        <w:gridCol w:w="41"/>
        <w:gridCol w:w="90"/>
        <w:gridCol w:w="405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37"/>
        <w:gridCol w:w="80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0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4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եղան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ան աշխատանքային 160x70x75սմ՝ չափսերով:Սեղանի ոտքերը 2 մմ հաստությամբ մետաղից, կարգավորվող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անի երեսը 25 մմ հաստությամբ լամինատից, եզրերը երեսապատված 2մմ հաստությամբ PVC-ի Ժապավենով: Սեղանի ձախ կողմում կա համակարգչի լարերի համար նախատեսված անցք: Սեղանն ունի շարժական տումբա 465x450x504մմ չափսերով: Երեք դարակաշարով, սահուղիները գնդիկավոր, կենտրոնացված փականով, բռնակները ալյումինե: Գույնը՝ Դուբ Սոնոմա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ան աշխատանքային 16</w:t>
            </w:r>
            <w:bookmarkStart w:id="0" w:name="_GoBack"/>
            <w:bookmarkEnd w:id="0"/>
            <w:r>
              <w:rPr>
                <w:rFonts w:cs="Arial" w:ascii="GHEA Grapalat" w:hAnsi="GHEA Grapalat"/>
                <w:sz w:val="16"/>
                <w:szCs w:val="16"/>
              </w:rPr>
              <w:t>0x70x75սմ՝ չափսերով:Սեղանի ոտքերը 2 մմ հաստությամբ մետաղից, կարգավորվող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անի երեսը 25 մմ հաստությամբ լամինատից, եզրերը երեսապատված 2մմ հաստությամբ PVC-ի Ժապավենով: Սեղանի ձախ կողմում կա համակարգչի լարերի համար նախատեսված անցք: Սեղանն ունի շարժական տումբա 465x450x504մմ չափսերով: Երեք դարակաշարով, սահուղիները գնդիկավոր, կենտրոնացված փականով, բռնակները ալյումինե: Գույնը՝ Դուբ Սոնոմա:</w:t>
            </w:r>
          </w:p>
        </w:tc>
      </w:tr>
      <w:tr>
        <w:trPr>
          <w:trHeight w:val="4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թոռ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թոռ` մետաղական հիմքով, նստատեղը և հենակը փափուկ պաստառապատված ամուր կտորով։ Նստատեղի և հենակի սպունգի հաստությունը ոչ պակաս 40մմ-ից, ոտքերը` մետաղյա, նիկելե էմալապատումով, նստատեղի բարձրությունը` 50սմ, նստատեղի խորությունը` 48սմ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թոռ` մետաղական հիմքով, նստատեղը և հենակը փափուկ պաստառապատված ամուր կտորով։ Նստատեղի և հենակի սպունգի հաստությունը ոչ պակաս 40մմ-ից, ոտքերը` մետաղյա, նիկելե էմալապատումով, նստատեղի բարձրությունը` 50սմ, նստատեղի խորությունը` 48սմ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իրը կնքվել է «Գնումների մասին» ՀՀ օրենքի 15-րդ հոդված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-րդ մասով սահմանված պահանջների համաձայն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26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6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եղան</w:t>
            </w:r>
          </w:p>
        </w:tc>
      </w:tr>
      <w:tr>
        <w:trPr>
          <w:trHeight w:val="286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Ֆոտոն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99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99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99900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Զորաշեն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92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Սմարթլայն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9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75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Սենդա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95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   Աթոռ</w:t>
            </w:r>
          </w:p>
        </w:tc>
      </w:tr>
      <w:tr>
        <w:trPr>
          <w:trHeight w:val="151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Ֆոտոն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4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Զորաշեն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4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գապոլիս Թրեյդ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64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մարթլայն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ենդա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9.2017թ.</w:t>
            </w:r>
          </w:p>
        </w:tc>
      </w:tr>
      <w:tr>
        <w:trPr>
          <w:trHeight w:val="344" w:hRule="atLeast"/>
        </w:trPr>
        <w:tc>
          <w:tcPr>
            <w:tcW w:w="6383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7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1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1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2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3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8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Ֆոտոն ՍՊ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7/2-1</w:t>
            </w:r>
          </w:p>
        </w:tc>
        <w:tc>
          <w:tcPr>
            <w:tcW w:w="1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1.09.2017թ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7թ.</w:t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9900</w:t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նդա ՍՊ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7/2-2</w:t>
            </w:r>
          </w:p>
        </w:tc>
        <w:tc>
          <w:tcPr>
            <w:tcW w:w="1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1.09.2017թ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7թ.</w:t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Ֆոտոն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ԼՂՀ, ք. Ստեփանակերտ, Վ. Սարգսյանի փողոց, 14շ., 21 բն.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ms.foton2014@mail.ru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44050085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36001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նդա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  <w:t>ք. Երևան, Հր. Քոչարի 8/16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sss.arktour@gmail.com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221434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880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իանա Մանուչարյանի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en-ZW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7-10-16T07:48:00Z</dcterms:modified>
  <cp:revision>83</cp:revision>
  <dc:subject/>
  <dc:title>Ð²Úî²ð²ðàôÂÚàôÜ ´²ò  ÀÜÂ²ò²Î²ðàì  ÜàôØ   Î²î²ðºÈàô  Ø²êÆÜ</dc:title>
</cp:coreProperties>
</file>