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ԿԱ անշարժ գույքի կադաստրի պետական կոմիտե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տանիքի ծածկման աշխատանք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&lt;&lt;ՀՀ ԿԱԱԳԿՊԿ-ԳՀԱՇՁԲ-17/2&gt;&gt;  ծածկագրով գնման ընթացակարգի արդյունքում 2017 թվականի</w:t>
        <w:tab/>
        <w:t xml:space="preserve"> սեպտեմբերի 8-ին կնքված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41"/>
        <w:gridCol w:w="487"/>
        <w:gridCol w:w="72"/>
        <w:gridCol w:w="630"/>
        <w:gridCol w:w="360"/>
        <w:gridCol w:w="20"/>
        <w:gridCol w:w="27"/>
        <w:gridCol w:w="144"/>
        <w:gridCol w:w="169"/>
        <w:gridCol w:w="384"/>
        <w:gridCol w:w="192"/>
        <w:gridCol w:w="54"/>
        <w:gridCol w:w="450"/>
        <w:gridCol w:w="130"/>
        <w:gridCol w:w="210"/>
        <w:gridCol w:w="200"/>
        <w:gridCol w:w="176"/>
        <w:gridCol w:w="43"/>
        <w:gridCol w:w="192"/>
        <w:gridCol w:w="39"/>
        <w:gridCol w:w="131"/>
        <w:gridCol w:w="693"/>
        <w:gridCol w:w="36"/>
        <w:gridCol w:w="361"/>
        <w:gridCol w:w="16"/>
        <w:gridCol w:w="342"/>
        <w:gridCol w:w="7"/>
        <w:gridCol w:w="170"/>
        <w:gridCol w:w="204"/>
        <w:gridCol w:w="200"/>
        <w:gridCol w:w="139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37"/>
        <w:gridCol w:w="80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50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9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5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Տանիքների ծածկման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անիքի առկա մետաղական ծածկույթի ապամոնտաժում,Վնասված կավարամածի ապամոնտաժում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Տանի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յտյա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նստրուկցի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կահրդեհ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շտպանությու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և այլն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անիքի առկա մետաղական ծածկույթի ապամոնտաժում,Վնասված կավարամածի ապամոնտաժում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Տանի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յտյա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նստրուկցիայ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կահրդեհ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շտպանությու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և այլ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իրը կնքվել է «Գնումների մասին» ՀՀ օրենքի 15-րդ հոդված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6-րդ մասով սահմանված պահանջների համաձայն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13220026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.08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60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անիքների ծածկման աշխատանքներ</w:t>
            </w:r>
          </w:p>
        </w:tc>
      </w:tr>
      <w:tr>
        <w:trPr>
          <w:trHeight w:val="196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Արտ Պլաս ՍՊ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6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990000</w:t>
            </w:r>
          </w:p>
        </w:tc>
      </w:tr>
      <w:tr>
        <w:trPr>
          <w:trHeight w:val="47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Մոնտաժտրանսսշին ՓԲ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0918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8183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091023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Խոյանք ՍՊ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980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Արթ-Կարշին ՍՊ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710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142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8529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Սասունասար ՍՊ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800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Աբակ ՍՊ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890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Գամշին ՍՊ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7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68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Լիլիթ-92 ՍՊ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900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Էլշին ՍՊԸ և Գոռպլաստ ՍՊԸ կոնսորցիում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00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Տրանսունիվերսալ ՓԲ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650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Շինարար Գագիկ ՍՊ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5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742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Նամենասեդ ՍՊ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9416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94168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Վահրադյան Շին ՍՊ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8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928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Ռազ Շին ՍՊ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240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Ոսկեհատշին ՍՊԸ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957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9574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9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8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8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8.2017թ.</w:t>
            </w:r>
          </w:p>
        </w:tc>
      </w:tr>
      <w:tr>
        <w:trPr>
          <w:trHeight w:val="344" w:hRule="atLeast"/>
        </w:trPr>
        <w:tc>
          <w:tcPr>
            <w:tcW w:w="6383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5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01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08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08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61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2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3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8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673" w:hRule="atLeast"/>
        </w:trPr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 Պլաս ՍՊԸ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ԱԳԿՊԿ-ԳՀԱՇՁԲ-17/2</w:t>
            </w:r>
          </w:p>
        </w:tc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09.2017թ.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12.2017թ.</w:t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6990000</w:t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699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2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 Պլաս ՍՊԸ</w:t>
            </w:r>
          </w:p>
        </w:tc>
        <w:tc>
          <w:tcPr>
            <w:tcW w:w="22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արատի մարզ, գ. Շահումյան, Սևակի 7</w:t>
            </w:r>
          </w:p>
        </w:tc>
        <w:tc>
          <w:tcPr>
            <w:tcW w:w="20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artplas@inbox.ru</w:t>
            </w:r>
          </w:p>
        </w:tc>
        <w:tc>
          <w:tcPr>
            <w:tcW w:w="19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13333657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22574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գրավ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րապարակում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ություններ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վե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sz w:val="16"/>
                <w:szCs w:val="16"/>
              </w:rPr>
              <w:t xml:space="preserve">  cadastre.am </w:t>
            </w:r>
            <w:r>
              <w:rPr>
                <w:rFonts w:cs="Sylfaen" w:ascii="Sylfaen" w:hAnsi="Sylfaen"/>
                <w:sz w:val="16"/>
                <w:szCs w:val="16"/>
              </w:rPr>
              <w:t>և gnumner.a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յք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կներ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օրին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ություն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նաբեր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ղոք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ZW"/>
              </w:rPr>
              <w:t>Լիանա Մանուչարյանի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 47 41 4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en-ZW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en-ZW"/>
        </w:rPr>
        <w:t>ՀՀ ԿԱ անշարժ գույքի կադաստրի պետ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trike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gnumner</cp:lastModifiedBy>
  <cp:lastPrinted>2015-07-14T11:47:00Z</cp:lastPrinted>
  <dcterms:modified xsi:type="dcterms:W3CDTF">2017-10-16T08:19:00Z</dcterms:modified>
  <cp:revision>73</cp:revision>
  <dc:subject/>
  <dc:title>Ð²Úî²ð²ðàôÂÚàôÜ ´²ò  ÀÜÂ²ò²Î²ðàì  ÜàôØ   Î²î²ðºÈàô  Ø²êÆÜ</dc:title>
</cp:coreProperties>
</file>