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0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5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3-ը հոկտ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Հադրութի Ալրաղաց” ՍՊԸ-ն, ի դեմս ընկերության տնօրեն Վ. Բադ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դրութի Ալրաղաց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, Հադրութի շրջան, Բարեշենի տարածք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“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ցախբանկ” ՓԲԸ, Հադրութի մ/ճ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21001089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28228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n.badas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7-53-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Վ. ԲԱԴԱ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7-09-03T10:07:00Z</dcterms:modified>
  <cp:revision>593</cp:revision>
  <dc:subject/>
  <dc:title>Հավելված 1</dc:title>
</cp:coreProperties>
</file>