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ՀԱՅՏԱՐԱ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ՇՎԵՏՎՈՒԹՅՈՒՆ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ՄԵԿ ԱՆՁԻՑ ԳՆՈՒՄՆԵՐԻ ՄԻՋՈՑ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ՆՔ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 «ՀՀՇՄԳՀՀԿՀ-ՀՄԱ-ԾՁԲ-02/17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Պատվիրատուն` &lt;&lt;Հայաստանի Հանրապետություն  Շիրակի մարզի Գյումրու համայնքապետարանի աշխատակազմ&gt;&gt; ՀԿՀ-ն, որը գտնվում է ՀՀ ք. Գյումրի, Վարդանանց հրապարակ 1 հասցեում, ստորև ներկայացնում է «ՀՀՇՄԳՀՀԿՀ-ՀՄԱ-ԾՁԲ-02/17» ծածկագրով հայտարարված մեկ անձից գնում կատարելու ընթացակարգի արդյունքում կնքված պայմանագրի մասին տեղեկատվությունը։</w:t>
      </w:r>
    </w:p>
    <w:tbl>
      <w:tblPr>
        <w:tblW w:w="11264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4"/>
        <w:gridCol w:w="152"/>
        <w:gridCol w:w="433"/>
        <w:gridCol w:w="46"/>
        <w:gridCol w:w="506"/>
        <w:gridCol w:w="141"/>
        <w:gridCol w:w="254"/>
        <w:gridCol w:w="153"/>
        <w:gridCol w:w="155"/>
        <w:gridCol w:w="161"/>
        <w:gridCol w:w="36"/>
        <w:gridCol w:w="90"/>
        <w:gridCol w:w="19"/>
        <w:gridCol w:w="547"/>
        <w:gridCol w:w="337"/>
        <w:gridCol w:w="287"/>
        <w:gridCol w:w="61"/>
        <w:gridCol w:w="12"/>
        <w:gridCol w:w="23"/>
        <w:gridCol w:w="130"/>
        <w:gridCol w:w="387"/>
        <w:gridCol w:w="87"/>
        <w:gridCol w:w="93"/>
        <w:gridCol w:w="206"/>
        <w:gridCol w:w="221"/>
        <w:gridCol w:w="87"/>
        <w:gridCol w:w="12"/>
        <w:gridCol w:w="56"/>
        <w:gridCol w:w="45"/>
        <w:gridCol w:w="181"/>
        <w:gridCol w:w="134"/>
        <w:gridCol w:w="35"/>
        <w:gridCol w:w="13"/>
        <w:gridCol w:w="574"/>
        <w:gridCol w:w="326"/>
        <w:gridCol w:w="78"/>
        <w:gridCol w:w="86"/>
        <w:gridCol w:w="13"/>
        <w:gridCol w:w="12"/>
        <w:gridCol w:w="477"/>
        <w:gridCol w:w="405"/>
        <w:gridCol w:w="428"/>
        <w:gridCol w:w="137"/>
        <w:gridCol w:w="300"/>
        <w:gridCol w:w="147"/>
        <w:gridCol w:w="254"/>
        <w:gridCol w:w="176"/>
        <w:gridCol w:w="275"/>
        <w:gridCol w:w="152"/>
        <w:gridCol w:w="561"/>
        <w:gridCol w:w="139"/>
        <w:gridCol w:w="874"/>
      </w:tblGrid>
      <w:tr>
        <w:trPr>
          <w:trHeight w:val="146" w:hRule="atLeast"/>
        </w:trPr>
        <w:tc>
          <w:tcPr>
            <w:tcW w:w="112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2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33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2177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9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3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790" w:hRule="atLeast"/>
        </w:trPr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33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77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507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Հրավառոթյան ծառայություն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 տեսակ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3 </w:t>
            </w:r>
          </w:p>
        </w:tc>
        <w:tc>
          <w:tcPr>
            <w:tcW w:w="9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0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2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)Հրավառ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F 154 /154 կրակ/ - 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)Հրավառություն SF19 /19 կրակ/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)Հրավառություն TT 180 /180 կրակ/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4)Հրավառություն SF20-14 /70 կրակ/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)Հրավառություն FFC90 /50 կրակ/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)Հրավառություն MFC 24-85 /85 կրակ/ 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)Հրավառություն MFC 20-120 /120 կրակ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)Հրանոթ պրոֆեսիոնալ 1.8 տրամաչափ-160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9)հրան. Պրոֆ. 3 տրամաչափ-36 հատ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)Հրանոթ պրոֆ. 4 տրամաչափ-1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1)Հրանոթ պրոֆ. 5 տրամաչափ-10 հատ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)Հրանոթ պրոֆ. 6 տրամաչափ-10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Հրանոթ պրոֆ. 8 տրամաչափ-1 հատ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)Հրավառ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F 154 /154 կրակ/ - 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)Հրավառություն SF19 /19 կրակ/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)Հրավառություն TT 180 /180 կրակ/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4)Հրավառություն SF20-14 /70 կրակ/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)Հրավառություն FFC90 /50 կրակ/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)Հրավառություն MFC 24-85 /85 կրակ/ 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)Հրավառություն MFC 20-120 /120 կրակ -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)Հրանոթ պրոֆեսիոնալ 1.8 տրամաչափ-160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9)հրան. Պրոֆ. 3 տրամաչափ-36 հատ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)Հրանոթ պրոֆ. 4 տրամաչափ-12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1)Հրանոթ պրոֆ. 5 տրամաչափ-10 հատ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)Հրանոթ պրոֆ. 6 տրամաչափ-10 հատ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Հրանոթ պրոֆ. 8 տրամաչափ-1 հատ.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</w:p>
        </w:tc>
        <w:tc>
          <w:tcPr>
            <w:tcW w:w="43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3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6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0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5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50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5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06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2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0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506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4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8"/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Ա/Ձ Լևոն Ղումաշյան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6 000</w:t>
            </w:r>
          </w:p>
        </w:tc>
        <w:tc>
          <w:tcPr>
            <w:tcW w:w="1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6 000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6 000</w:t>
            </w:r>
          </w:p>
        </w:tc>
        <w:tc>
          <w:tcPr>
            <w:tcW w:w="1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6 000</w:t>
            </w:r>
          </w:p>
        </w:tc>
      </w:tr>
      <w:tr>
        <w:trPr>
          <w:trHeight w:val="83" w:hRule="atLeast"/>
        </w:trPr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92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2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1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2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պատաս-խան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3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նոթություն` մերժված հայտեր չկան: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54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57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09.2017թ.</w:t>
            </w:r>
          </w:p>
        </w:tc>
      </w:tr>
      <w:tr>
        <w:trPr>
          <w:trHeight w:val="288" w:hRule="atLeast"/>
        </w:trPr>
        <w:tc>
          <w:tcPr>
            <w:tcW w:w="548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2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548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7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.09.2017թ.</w:t>
            </w:r>
          </w:p>
        </w:tc>
        <w:tc>
          <w:tcPr>
            <w:tcW w:w="301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9.2017թ.</w:t>
            </w:r>
          </w:p>
        </w:tc>
      </w:tr>
      <w:tr>
        <w:trPr>
          <w:trHeight w:val="288" w:hRule="atLeast"/>
        </w:trPr>
        <w:tc>
          <w:tcPr>
            <w:tcW w:w="54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57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9.2017թ.</w:t>
            </w:r>
          </w:p>
        </w:tc>
      </w:tr>
      <w:tr>
        <w:trPr>
          <w:trHeight w:val="187" w:hRule="atLeast"/>
        </w:trPr>
        <w:tc>
          <w:tcPr>
            <w:tcW w:w="54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57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9.2017թ.</w:t>
            </w:r>
          </w:p>
        </w:tc>
      </w:tr>
      <w:tr>
        <w:trPr>
          <w:trHeight w:val="288" w:hRule="atLeast"/>
        </w:trPr>
        <w:tc>
          <w:tcPr>
            <w:tcW w:w="54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57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.09.2017թ.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268" w:hRule="atLeast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Լևոն Ղումաշյան</w:t>
            </w:r>
          </w:p>
        </w:tc>
        <w:tc>
          <w:tcPr>
            <w:tcW w:w="15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ՀՀՇՄԳՀՀԿՀ-ՀՄԱ-ԾՁԲ-02/17&gt;&gt;     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8.09.2017թ.</w:t>
            </w:r>
          </w:p>
        </w:tc>
        <w:tc>
          <w:tcPr>
            <w:tcW w:w="11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.10.2017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6 000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 000</w:t>
            </w:r>
          </w:p>
        </w:tc>
      </w:tr>
      <w:tr>
        <w:trPr>
          <w:trHeight w:val="150" w:hRule="atLeast"/>
        </w:trPr>
        <w:tc>
          <w:tcPr>
            <w:tcW w:w="112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475" w:hRule="atLeast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19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2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Ա/Ձ Լևոն Ղումաշյան</w:t>
            </w:r>
          </w:p>
        </w:tc>
        <w:tc>
          <w:tcPr>
            <w:tcW w:w="24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ք. Գյումրի, Աբովյան 40</w:t>
            </w:r>
          </w:p>
        </w:tc>
        <w:tc>
          <w:tcPr>
            <w:tcW w:w="19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4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 xml:space="preserve">Հ/Հ  </w:t>
            </w:r>
            <w:r>
              <w:rPr>
                <w:rFonts w:cs="TimesArmenianPSMT;Times New Roman" w:ascii="GHEA Grapalat" w:hAnsi="GHEA Grapalat"/>
                <w:sz w:val="18"/>
                <w:szCs w:val="18"/>
                <w:lang w:val="hy-AM"/>
              </w:rPr>
              <w:t>163128008188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  <w:lang w:val="ru-RU"/>
              </w:rPr>
              <w:t>ՀՎՀՀ    57219412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46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65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655" w:hRule="atLeast"/>
        </w:trPr>
        <w:tc>
          <w:tcPr>
            <w:tcW w:w="46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5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4"/>
                <w:szCs w:val="14"/>
              </w:rPr>
              <w:t>14.09.2017թ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46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65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2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46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8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12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26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4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133" w:hRule="atLeast"/>
        </w:trPr>
        <w:tc>
          <w:tcPr>
            <w:tcW w:w="28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Արմինե Սարգսյան</w:t>
            </w:r>
          </w:p>
        </w:tc>
        <w:tc>
          <w:tcPr>
            <w:tcW w:w="29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 xml:space="preserve">(0312)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2-22-11</w:t>
            </w:r>
          </w:p>
        </w:tc>
        <w:tc>
          <w:tcPr>
            <w:tcW w:w="546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i/>
                <w:color w:val="333333"/>
                <w:sz w:val="14"/>
                <w:szCs w:val="14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18"/>
          <w:szCs w:val="18"/>
          <w:lang w:val="af-ZA"/>
        </w:rPr>
        <w:t>Հայաստանի Հանրապետություն  Շիրակի մարզի &lt;&lt;Գյումրու համայնքապետարանի աշխատակազմ&gt;&gt; ՀԿՀ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60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5-08-13T12:39:00Z</cp:lastPrinted>
  <dcterms:modified xsi:type="dcterms:W3CDTF">2017-10-03T07:04:00Z</dcterms:modified>
  <cp:revision>2145</cp:revision>
  <dc:subject/>
  <dc:title>                                        РІЪоІрІрафВЪафЬ ґІт  АЬВІтІОІрам  ЬафШ   ОІоІрєИаф  ШІкЖЬ</dc:title>
</cp:coreProperties>
</file>