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Հ պաշտպանության նախարարությունը ստորև ներկայացնում է իր կարիքների համար «</w:t>
      </w:r>
      <w:r>
        <w:rPr>
          <w:rFonts w:cs="Sylfaen" w:ascii="GHEA Grapalat" w:hAnsi="GHEA Grapalat"/>
          <w:bCs/>
          <w:sz w:val="16"/>
          <w:szCs w:val="16"/>
          <w:lang w:val="ru-RU"/>
        </w:rPr>
        <w:t>ՀՀ ԶՈՒ զինանշանով պատվոդրոշ /խորհրդանշական նվերներ</w:t>
      </w:r>
      <w:r>
        <w:rPr>
          <w:rFonts w:cs="Sylfaen" w:ascii="GHEA Grapalat" w:hAnsi="GHEA Grapalat"/>
          <w:bCs/>
          <w:i/>
          <w:sz w:val="16"/>
          <w:szCs w:val="16"/>
          <w:lang w:val="af-ZA"/>
        </w:rPr>
        <w:t>/</w:t>
      </w:r>
      <w:r>
        <w:rPr>
          <w:rFonts w:cs="Sylfaen" w:ascii="GHEA Grapalat" w:hAnsi="GHEA Grapalat"/>
          <w:bCs/>
          <w:sz w:val="16"/>
          <w:szCs w:val="16"/>
        </w:rPr>
        <w:t>»-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ձեռքբերման նպատակով կազմակերպված ՄԱԱՊՁԲ-8-5 ծածկագրով գնման ընթացակարգի արդյունքում 2017 թվականի հոկտեմբերի 5-ին կնքված  N ՄԱԱՊՁԲ-8-5 պայմանագրի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6"/>
          <w:szCs w:val="16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6"/>
        <w:gridCol w:w="484"/>
        <w:gridCol w:w="89"/>
        <w:gridCol w:w="498"/>
        <w:gridCol w:w="326"/>
        <w:gridCol w:w="168"/>
        <w:gridCol w:w="27"/>
        <w:gridCol w:w="19"/>
        <w:gridCol w:w="125"/>
        <w:gridCol w:w="325"/>
        <w:gridCol w:w="228"/>
        <w:gridCol w:w="12"/>
        <w:gridCol w:w="180"/>
        <w:gridCol w:w="795"/>
        <w:gridCol w:w="49"/>
        <w:gridCol w:w="376"/>
        <w:gridCol w:w="43"/>
        <w:gridCol w:w="195"/>
        <w:gridCol w:w="167"/>
        <w:gridCol w:w="209"/>
        <w:gridCol w:w="484"/>
        <w:gridCol w:w="36"/>
        <w:gridCol w:w="377"/>
        <w:gridCol w:w="183"/>
        <w:gridCol w:w="159"/>
        <w:gridCol w:w="177"/>
        <w:gridCol w:w="20"/>
        <w:gridCol w:w="184"/>
        <w:gridCol w:w="187"/>
        <w:gridCol w:w="152"/>
        <w:gridCol w:w="269"/>
        <w:gridCol w:w="267"/>
        <w:gridCol w:w="31"/>
        <w:gridCol w:w="80"/>
        <w:gridCol w:w="87"/>
        <w:gridCol w:w="42"/>
        <w:gridCol w:w="308"/>
        <w:gridCol w:w="386"/>
        <w:gridCol w:w="173"/>
        <w:gridCol w:w="174"/>
        <w:gridCol w:w="180"/>
        <w:gridCol w:w="81"/>
        <w:gridCol w:w="113"/>
        <w:gridCol w:w="612"/>
        <w:gridCol w:w="142"/>
        <w:gridCol w:w="146"/>
        <w:gridCol w:w="800"/>
      </w:tblGrid>
      <w:tr>
        <w:trPr>
          <w:trHeight w:val="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2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2"/>
                <w:szCs w:val="12"/>
                <w:lang w:val="ru-RU"/>
              </w:rPr>
              <w:t>ՀՀ ԶՈՒ զինանշանով պատվոդրոշ /խորհրդանշական նվերներ</w:t>
            </w:r>
            <w:r>
              <w:rPr>
                <w:rFonts w:cs="Calibri" w:ascii="GHEA Grapalat" w:hAnsi="GHEA Grapalat"/>
                <w:b/>
                <w:bCs/>
                <w:i/>
                <w:sz w:val="12"/>
                <w:szCs w:val="12"/>
                <w:lang w:val="af-ZA"/>
              </w:rPr>
              <w:t>/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 000</w:t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ոդրոշի պաստ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>ը ու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.5x2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ծվածքի մեջ տեղադրված է հաստ ստվարաթուղթ: Պատվոդրոշի եզրերը ասեղն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ծված 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5սմ լայնություն 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պույտ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ույնով, վերնամասում` կապույտի վրա, սպի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ված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բառը: Կենտրոնում ասեղն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ծված է ՀՀ ԶՈՒ զինանշաը` ՀՀ եռ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յն դրոշը, արծիվը` կապույտ, սուրը` մոխ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ույն, վահանը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Ներքևամասում մ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պույ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ւռուց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ված ե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ԻՆՎԱԾ ՈՒԺ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բառերը: Պատվոդրոշի եզրեր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գ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 ՀՀ եռ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ույն դրոշ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յ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ը 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3սմ հաստությամբ պա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իջոց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ոդրոշ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խ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մ է 30սմ բարձրություն ունեցող ձ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, ո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ներքևամասում ամ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 6.5x6.5x1սմ չափեր ունեցող օբսիդիանե քարին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ատվոդրոշը տեղադրված է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թե տուփի մեջ: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ոդրոշի պաստ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>ը ու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.5x2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ծվածքի մեջ տեղադրված է հաստ ստվարաթուղթ: Պատվոդրոշի եզրերը ասեղն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ծված 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5սմ լայնություն 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պույտ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ույնով, վերնամասում` կապույտի վրա, սպի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ված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բառը: Կենտրոնում ասեղն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ծված է ՀՀ ԶՈՒ զինանշաը` ՀՀ եռ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յն դրոշը, արծիվը` կապույտ, սուրը` մոխ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ույն, վահանը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Ներքևամասում մ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պույ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ւռուց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ված ե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ԻՆՎԱԾ ՈՒԺ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բառերը: Պատվոդրոշի եզրեր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գ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 ՀՀ եռ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ույն դրոշ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յ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ը ունե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3սմ հաստությամբ պա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իջոց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ոդրոշ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խ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մ է 30սմ բարձրություն ունեցող ձ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, ո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ներքևամասում ամ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է 6.5x6.5x1սմ չափեր ունեցող օբսիդիանե քարին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ատվոդրոշը տեղադրված է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թե տուփի 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” ՀՀ օրենքի 23-րդ հոդվածի 1-րդ մասի 1-ին կետ 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կառավարության 2017թ. մայիսի 4-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26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3-րդ կետի 4-րդ  կետի 10-րդ ենթակետ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Ձեռքբերվող ապրանքը ներառված է 2017թ.-ի պետական բյուջեով հաստատված՝ պետության կարիքների համար գնումների պլանում 22.09.17թ. ծանուցում N17-ՊՆ փոփոխությունների և /կամ լրացումների 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10.17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դրման ստացման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Գայանե Ղազազ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 000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 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 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 000</w:t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կան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10.17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10.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10.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10.17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Գայանե Ղազազյան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ԱՊՁԲ-8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10.17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0.2017.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 000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Գայանե Ղազազյան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ք. Երևան, Գ. Նժդեհի 18, բն. 25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Ամերիաբանկ”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/Հ 1570023151230100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ՀՎՀՀ 35081795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4 18</w:t>
            </w:r>
          </w:p>
        </w:tc>
        <w:tc>
          <w:tcPr>
            <w:tcW w:w="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4T16:02:00Z</cp:lastPrinted>
  <dcterms:modified xsi:type="dcterms:W3CDTF">2017-10-06T07:08:00Z</dcterms:modified>
  <cp:revision>70</cp:revision>
  <dc:subject/>
  <dc:title>Ð²Úî²ð²ðàôÂÚàôÜ ´²ò  ÀÜÂ²ò²Î²ðàì  ÜàôØ   Î²î²ðºÈàô  Ø²êÆÜ</dc:title>
</cp:coreProperties>
</file>