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eastAsia="GHEA Grapalat" w:cs="Sylfaen" w:ascii="GHEA Grapalat" w:hAnsi="GHEA Grapalat"/>
          <w:sz w:val="14"/>
          <w:szCs w:val="14"/>
          <w:lang w:val="af-ZA"/>
        </w:rPr>
        <w:t xml:space="preserve">    </w:t>
      </w:r>
      <w:r>
        <w:rPr>
          <w:rFonts w:cs="Sylfaen" w:ascii="GHEA Grapalat" w:hAnsi="GHEA Grapalat"/>
          <w:sz w:val="14"/>
          <w:szCs w:val="14"/>
          <w:lang w:val="af-ZA"/>
        </w:rPr>
        <w:t>ՀՀ պաշտպանության նախարարությունը ստորև ներկայացնում է իր կարիքների համար «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խորհրդանշական նվերներ</w:t>
      </w:r>
      <w:r>
        <w:rPr>
          <w:rFonts w:cs="Sylfaen" w:ascii="GHEA Grapalat" w:hAnsi="GHEA Grapalat"/>
          <w:bCs/>
          <w:sz w:val="14"/>
          <w:szCs w:val="14"/>
          <w:lang w:val="af-ZA"/>
        </w:rPr>
        <w:t>»-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ՄԱԱՊՁԲ-8-6 ծածկագրով գնման ընթացակարգի արդյունքում 2017 թվականի հոկտեմբերի 5-ին կնքված N ՄԱԱՊՁԲ-8-6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1"/>
        <w:gridCol w:w="482"/>
        <w:gridCol w:w="89"/>
        <w:gridCol w:w="498"/>
        <w:gridCol w:w="326"/>
        <w:gridCol w:w="168"/>
        <w:gridCol w:w="27"/>
        <w:gridCol w:w="19"/>
        <w:gridCol w:w="125"/>
        <w:gridCol w:w="325"/>
        <w:gridCol w:w="228"/>
        <w:gridCol w:w="12"/>
        <w:gridCol w:w="180"/>
        <w:gridCol w:w="795"/>
        <w:gridCol w:w="49"/>
        <w:gridCol w:w="376"/>
        <w:gridCol w:w="43"/>
        <w:gridCol w:w="195"/>
        <w:gridCol w:w="118"/>
        <w:gridCol w:w="52"/>
        <w:gridCol w:w="206"/>
        <w:gridCol w:w="484"/>
        <w:gridCol w:w="36"/>
        <w:gridCol w:w="377"/>
        <w:gridCol w:w="183"/>
        <w:gridCol w:w="159"/>
        <w:gridCol w:w="180"/>
        <w:gridCol w:w="20"/>
        <w:gridCol w:w="181"/>
        <w:gridCol w:w="190"/>
        <w:gridCol w:w="149"/>
        <w:gridCol w:w="269"/>
        <w:gridCol w:w="270"/>
        <w:gridCol w:w="32"/>
        <w:gridCol w:w="163"/>
        <w:gridCol w:w="42"/>
        <w:gridCol w:w="308"/>
        <w:gridCol w:w="390"/>
        <w:gridCol w:w="169"/>
        <w:gridCol w:w="6"/>
        <w:gridCol w:w="175"/>
        <w:gridCol w:w="176"/>
        <w:gridCol w:w="78"/>
        <w:gridCol w:w="117"/>
        <w:gridCol w:w="618"/>
        <w:gridCol w:w="132"/>
        <w:gridCol w:w="150"/>
        <w:gridCol w:w="808"/>
      </w:tblGrid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ՀՀ ԶՈՒ զինանշանով խորհրդանշական նվեր (միջին)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/խորհրդանշական նվերներ/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00 000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րհրդանշական նվերը ձ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քին կրելու ժամացույ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է, ո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իրանը չժան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տվող պողպատից է, տրամաչափը` 44 մմ, հաստությունը` 10</w:t>
            </w:r>
            <w:r>
              <w:rPr>
                <w:rFonts w:cs="Sylfaen" w:ascii="GHEA Grapalat" w:hAnsi="GHEA Grapalat"/>
                <w:sz w:val="12"/>
                <w:szCs w:val="12"/>
              </w:rPr>
              <w:t>.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մ, մեխանիզմը` </w:t>
            </w:r>
            <w:r>
              <w:rPr>
                <w:rFonts w:cs="Sylfaen" w:ascii="GHEA Grapalat" w:hAnsi="GHEA Grapalat"/>
                <w:sz w:val="12"/>
                <w:szCs w:val="12"/>
              </w:rPr>
              <w:t>մ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7 ք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ապակին` </w:t>
            </w:r>
            <w:r>
              <w:rPr>
                <w:rFonts w:cs="Sylfaen" w:ascii="GHEA Grapalat" w:hAnsi="GHEA Grapalat"/>
                <w:sz w:val="12"/>
                <w:szCs w:val="12"/>
              </w:rPr>
              <w:t>շափյուղյ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: Ժամացույցի կենտրոնում, սպիտակ թվատախտակի վրա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ունավոր պատկերված է </w:t>
            </w:r>
            <w:r>
              <w:rPr>
                <w:rFonts w:cs="Sylfaen" w:ascii="GHEA Grapalat" w:hAnsi="GHEA Grapalat"/>
                <w:sz w:val="12"/>
                <w:szCs w:val="12"/>
              </w:rPr>
              <w:t>ՀԱՊ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զինանշանը, ո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վերևամասում կորաձև պատկերված է ՀՀ եռագույն դրոշը, իսկ ներքևամասում` Հայաստանի, Բելառուսի, Ղազախստանի, Ղրղզստանի, Ռուսաստանի և Տաջիկստանի դրոշները: ՀԱՊԿ զինանշանի աջ և ձախ կողմերից դեպի դուրս ձգվում են կապույտ ճառագայթներ, որոնք ավարտվում են նուն գույնն ունեցող օղակով: Օղակի ներսում, վերևամասում, կապույտ երանգի վրա կորաձև գրված ե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«РЕСПУБЛИКА АРМЕНИЯ», իսկ ներքևամասում, մի դեպքում` «ВЗАИМОДЕЙСТВИЕ-2017», և մյուս դեպքում` «ПОИСК-2017»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բառերը: Թվատախտակի վրա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տնվող թվերը հռոմեական են: Գոտին պատրաստված է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մրանում է մետաղական ճարմանդի միջոցով: Ժամացույցը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է պլաստիկե նյութից պատրաստված և արհեստական կաշվով պատված տուփի մեջ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Ժամացույցը տեղադրված է համապատասխան չափսեր ունեցող թղթե տոպրակի մեջ, որի մի կողմում պատկերված է ՀԱՊԿ զինանշանը, իսկ մյուս կողմում, ներքևամասում և ավելի փոքր` ժամացույցը արտադրող ընկերության լոգոտիպը: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հրդանշական նվերը 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ռքին կրելու ժամաց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, 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իրանը չժ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տվող պողպատից է, տրամաչափը` 44 մմ, հաստությունը`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մ, մեխանիզմը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 ք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ապակի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փյուղ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Ժամացույցի կենտրոնում, սպիտակ թվատախտակի վրա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ունավոր պատկերված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Պ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զինանշանը, 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վերևամասում կորաձև պատկերված է ՀՀ եռագույն դրոշը, իսկ ներքևամասում` Հայաստանի, Բելառուսի, Ղազախստանի, Ղրղզստանի, Ռուսաստանի և Տաջիկստանի դրոշները: ՀԱՊԿ զինանշանի աջ և ձախ կողմերից դեպի դուրս ձգվում են կապույտ ճառագայթներ, որոնք ավարտվում են նուն գույնն ունեցող օղակով: Օղակի ներսում, վերևամասում, կապույտ երանգի վրա կորաձև գրված 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РЕСПУБЛИКА АРМЕНИЯ», իսկ ներքևամասում, մի դեպքում` «ВЗАИМОДЕЙСТВИЕ-2017», և մյուս դեպքում` «ПОИСК-2017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բառերը: Թվատախտակի վրա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նվող թվերը հռոմեական են: Գոտին պատրաստված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մրանում է մետաղական ճարմանդի միջոցով: Ժամացույց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տն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 պլաստիկե նյութից պատրաստված և արհեստական կաշվով պատված տուփի մեջ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Ժամացույցը տեղադրված է համապատասխան չափսեր ունեցող թղթե տոպրակի մեջ, որի մի կողմում պատկերված է ՀԱՊԿ զինանշանը, իսկ մյուս կողմում, ներքևամասում և ավելի փոքր` ժամացույցը արտադրող ընկերության լոգոտիպը:</w:t>
            </w:r>
          </w:p>
        </w:tc>
      </w:tr>
      <w:tr>
        <w:trPr>
          <w:trHeight w:val="129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ՀՀ պաշտպանության նախարարի հուշամեդալ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/խորհրդանշական նվերներ/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500 000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5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ուշամեդալը պատրաստված է ոսկեգույն մետաղից: Տրամագիծը` 50մմ, հաստությունը` 4մմ: Հուշամեդալի կենտրոնում պատկերված է կաղնու և դափնու ճյուղերով եզերված ՀՀ ԶՈՒ զինանշանը, որը շրջանակված է կապույտ օղակով: Օղակի վերին հատվածում հայերենով, ոսկեգույն գրված են «ՀՀ ՊԱՇՏՊԱՆՈՒԹՅԱՆ ՆԱԽԱՐԱՐՈՒԹԼՈՒՆ» բառերը, իսկ ներքևի հատվածում՝ անգլերենով «MINISTRY OF DEFENCE OF RA» բառերը: Այս երկու գրվածքները տարանջատվում են 2մմ տրամագիծ ունեցող բարձրաքանդակ շրջաններ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ւշամեդալի դարձերեսին` կենտրոնական մասում պատկերված է ՀՀ զինանշանը, որը եզրագծված է կապույտ օղակով: Օղակի վերին հատվածում հայերենով, ոսկեգույն գրված են «ՀԱՅԱՍՏԱՆԻ ՀԱՆՐԱՊԵՏՈՒԹՅՈՒՆ» բառերը, իսկ ներքևի հատվածում՝ անգլերենով «REPUBLIC OF ARMENIA» բառերը: Այս երկու գրվածքները տարանջատվում են 2մմ տրամագիծ ունեցող բարձրաքանդակ շրջաններով: Հուշամեդալի միջնապատկերը եզերված է բարձրաքանդակ քսանչորս սուրանկյունն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ւշամեդալը տեղադրված է 1 տեղանոց զարդատուփի մեջ: Զարդատուփը մուգ դարչնագույն է, որի վերևամասում փորագրված է ՀՀ ԶՈՒ զինանշանը: Զինանշանից ներքև հայերենով, ռուսերենով և անգլերենով գրված են «ՀԱՅԱՍՏԱՆԻ ՀԱՆՐԱՊԵՏՈՒԹՅԱՆ ՊԱՇՏՊԱՆՈՒԹՅԱՆ ՆԱԽԱՐԱՐՈՒԹՅՈՒՆ» բառերը: Զարդատուփի ներսում գտնվում է համապատասխան խոռոչ հուշամեդալը տեղադրելու համ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ւշամեդալը տեղադրված է համապատասխան չափսեր ունեցող թղթե տոպրակի մեջ, որի մի կողմում պատկերված է ՀՀ ԶՈՒ զինանշանը և հայերեն, ռուսերեն,                 անգլերեն լեզուներով «ՀԱՅԱՍՏԱՆԻ ՀԱՆՐԱՊԵՏՈՒԹՅԱՆ ՊԱՇՏՊԱՆՈՒԹՅԱՆ ՆԱԽԱՐԱՐՈՒԹՅՈՒՆ» գրվածքները, իսկ մյուս կողմում, ներքևամասում և ավելի փոքր` հուշամեդալը արտադրող ընկերության լոգոտիպ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ուշամեդալը պատրաստված է ոսկեգույն մետաղից: Տրամագիծը` 50մմ, հաստությունը` 4մմ: Հուշամեդալի կենտրոնում պատկերված է կաղնու և դափնու ճյուղերով եզերված ՀՀ ԶՈՒ զինանշանը, որը շրջանակված է կապույտ օղակով: Օղակի վերին հատվածում հայերենով, ոսկեգույն գրված են «ՀՀ ՊԱՇՏՊԱՆՈՒԹՅԱՆ ՆԱԽԱՐԱՐՈՒԹԼՈՒՆ» բառերը, իսկ ներքևի հատվածում՝ անգլերենով «MINISTRY OF DEFENCE OF RA» բառերը: Այս երկու գրվածքները տարանջատվում են 2մմ տրամագիծ ունեցող բարձրաքանդակ շրջաններ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ւշամեդալի դարձերեսին` կենտրոնական մասում պատկերված է ՀՀ զինանշանը, որը եզրագծված է կապույտ օղակով: Օղակի վերին հատվածում հայերենով, ոսկեգույն գրված են «ՀԱՅԱՍՏԱՆԻ ՀԱՆՐԱՊԵՏՈՒԹՅՈՒՆ» բառերը, իսկ ներքևի հատվածում՝ անգլերենով «REPUBLIC OF ARMENIA» բառերը: Այս երկու գրվածքները տարանջատվում են 2մմ տրամագիծ ունեցող բարձրաքանդակ շրջաններով: Հուշամեդալի միջնապատկերը եզերված է բարձրաքանդակ քսանչորս սուրանկյուն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ւշամեդալը տեղադրված է 1 տեղանոց զարդատուփի մեջ: Զարդատուփը մուգ դարչնագույն է, որի վերևամասում փորագրված է ՀՀ ԶՈՒ զինանշանը: Զինանշանից ներքև հայերենով, ռուսերենով և անգլերենով գրված են «ՀԱՅԱՍՏԱՆԻ ՀԱՆՐԱՊԵՏՈՒԹՅԱՆ ՊԱՇՏՊԱՆՈՒԹՅԱՆ ՆԱԽԱՐԱՐՈՒԹՅՈՒՆ» բառերը: Զարդատուփի ներսում գտնվում է համապատասխան խոռոչ հուշամեդալը տեղադրելու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ւշամեդալը տեղադրված է համապատասխան չափսեր ունեցող թղթե տոպրակի մեջ, որի մի կողմում պատկերված է ՀՀ ԶՈՒ զինանշանը և հայերեն, ռուսերեն,                 անգլերեն լեզուներով «ՀԱՅԱՍՏԱՆԻ ՀԱՆՐԱՊԵՏՈՒԹՅԱՆ ՊԱՇՏՊԱՆՈՒԹՅԱՆ ՆԱԽԱՐԱՐՈՒԹՅՈՒՆ» գրվածքները, իսկ մյուս կողմում, ներքևամասում և ավելի փոքր` հուշամեդալը արտադրող ընկերության լոգոտիպը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ի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 և ՀՀ կառավարության 2017թ.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այիսի 4-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23-րդ կետի 4-րդ  կետի 10-րդ ենթակետ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Ձեռքբերվող ապրանքը ներառված է 2017թ.-ի պետական բյուջեով հաստատված՝ պետության կարիքների համար գնումների պլանում 22.09.17թ. ծանուցում N17-ՊՆ փոփոխությունների և /կամ լրացումների 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0.2017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0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դրման ստացման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6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ԵՐԵՎԱՆԻ ՈՍԿԵՐՉԱԿԱՆ ԳՈՐԾԱՐԱՆ-1 ԳՆՈՄՈՆ ԲԲԸ 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 333.34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 333.34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 666.66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 666.6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00 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00 000</w:t>
            </w:r>
          </w:p>
        </w:tc>
      </w:tr>
      <w:tr>
        <w:trPr>
          <w:trHeight w:val="146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ԵՐԵՎԱՆԻ ՈՍԿԵՐՉԱԿԱՆ ԳՈՐԾԱՐԱՆ-1 ԳՆՈՄՈՆ ԲԲԸ 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50 000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50 000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 000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 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 500 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 500 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կան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2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0.2017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215" w:hRule="atLeast"/>
        </w:trPr>
        <w:tc>
          <w:tcPr>
            <w:tcW w:w="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0.2017</w:t>
            </w:r>
          </w:p>
        </w:tc>
      </w:tr>
      <w:tr>
        <w:trPr>
          <w:trHeight w:val="152" w:hRule="atLeast"/>
        </w:trPr>
        <w:tc>
          <w:tcPr>
            <w:tcW w:w="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0.2017</w:t>
            </w:r>
          </w:p>
        </w:tc>
      </w:tr>
      <w:tr>
        <w:trPr>
          <w:trHeight w:val="89" w:hRule="atLeast"/>
        </w:trPr>
        <w:tc>
          <w:tcPr>
            <w:tcW w:w="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0.2017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3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61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2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ԵՐԵՎԱՆԻ ՈՍԿԵՐՉԱԿԱՆ ԳՈՐԾԱՐԱՆ-1 ԳՆՈՄՈՆ ԲԲԸ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ԱՊՁԲ-8-6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0.20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0.2017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 500 000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 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39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2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ԵՐԵՎԱՆԻ ՈՍԿԵՐՉԱԿԱՆ ԳՈՐԾԱՐԱՆ-1 ԳՆՈՄՈՆ ԲԲԸ</w:t>
            </w:r>
          </w:p>
        </w:tc>
        <w:tc>
          <w:tcPr>
            <w:tcW w:w="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ք. Երևան, Արշակունյաց-12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Արարատբանկ” ԲԲԸ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/Հ 1510001906200100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ՀՎՀՀ 02556646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32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6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4 18</w:t>
            </w:r>
          </w:p>
        </w:tc>
        <w:tc>
          <w:tcPr>
            <w:tcW w:w="3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4T16:02:00Z</cp:lastPrinted>
  <dcterms:modified xsi:type="dcterms:W3CDTF">2017-10-06T07:33:00Z</dcterms:modified>
  <cp:revision>67</cp:revision>
  <dc:subject/>
  <dc:title>Ð²Úî²ð²ðàôÂÚàôÜ ´²ò  ÀÜÂ²ò²Î²ðàì  ÜàôØ   Î²î²ðºÈàô  Ø²êÆÜ</dc:title>
</cp:coreProperties>
</file>