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ԵԿ ԱՆՁԻՑ ԳՆՄԱՆ ԸՆԹԱՑԱԿԱՐԳԻ ԾԱԾԿԱԳԻՐԸ՝ «</w:t>
      </w:r>
      <w:r>
        <w:rPr>
          <w:rFonts w:cs="GHEA Grapalat" w:ascii="GHEA Grapalat" w:hAnsi="GHEA Grapalat"/>
          <w:sz w:val="20"/>
          <w:lang w:val="af-ZA"/>
        </w:rPr>
        <w:t>ՄԱԱՊՁԲ-8-5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Հ պաշտպանության նախարարությունը ստորև ներկայացնում է իր կարիքների համար խաչվառների ձեռքբերման նպատակով կազմակերպված N ՄԱԱՊՁԲ-8-5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Պատասխանատու ստորաբաժանման ղեկավարի 2017թ. հոկտեմբերի 05-ի որոշմամբ հաստատվել են ընթացակարգի մասնակցի կողմից ներկայացված հայտի՝ հրավերի պահանջներին համապատասխանության գնահատման արդյունքները, համաձայն որի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։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Հ ԶՈՒ զինանշանով պատվոդրոշ /խորհրդանշական նվերներ</w:t>
      </w:r>
      <w:r>
        <w:rPr>
          <w:rFonts w:cs="Sylfaen" w:ascii="GHEA Grapalat" w:hAnsi="GHEA Grapalat"/>
          <w:i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13"/>
        <w:gridCol w:w="2738"/>
        <w:gridCol w:w="2708"/>
        <w:gridCol w:w="247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Ա/Ձ Գայանե Ղազազյա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65"/>
        <w:gridCol w:w="3162"/>
        <w:gridCol w:w="2566"/>
      </w:tblGrid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առավելագույն)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Ա/Ձ Գայանե Ղազազյա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50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</w:t>
      </w:r>
      <w:r>
        <w:rPr>
          <w:rFonts w:cs="Sylfaen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սույն ընթացակարգի քարտուղար, գնումների համակարգող` ՀՀ ՊՆ ՆՏԱ դեպարտամենտի ԳՓՁ վարչության առաջատար մասնագետ, ՔՀԾ 2-րդ դասի առաջատար ծառայող Գառնիկ Վարդանյանին: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` 010-29-44-18</w:t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Sylfaen" w:ascii="GHEA Grapalat" w:hAnsi="GHEA Grapalat"/>
            <w:color w:val="000000"/>
            <w:sz w:val="18"/>
            <w:szCs w:val="18"/>
            <w:lang w:val="af-ZA"/>
          </w:rPr>
          <w:t>gnumner@mil.am</w:t>
        </w:r>
      </w:hyperlink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 անհրաժեշտ տեղեկությունների համար՝ ՀՀ ՊՆ ՆՏԱ դեպարտամենտ</w:t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tabs>
          <w:tab w:val="clear" w:pos="708"/>
          <w:tab w:val="left" w:pos="2177" w:leader="none"/>
        </w:tabs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7-07-11T16:39:00Z</cp:lastPrinted>
  <dcterms:modified xsi:type="dcterms:W3CDTF">2017-10-06T07:09:00Z</dcterms:modified>
  <cp:revision>44</cp:revision>
  <dc:subject/>
  <dc:title>                                        Ð²Úî²ð²ðàôÂÚàôÜ ´²ò  ÀÜÂ²ò²Î²ðàì  ÜàôØ   Î²î²ðºÈàô  Ø²êÆÜ</dc:title>
</cp:coreProperties>
</file>