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ՁԵՎ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ԱՆՇՄԱՆ ՀԱՐՑՄԱՆ ՁԵՎ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ԳՆՈՒՄՆԵՐ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Դ-ԳՀԱՇՁԲ-17/02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դատական դեպարտամենտ&gt;&gt; ՊԿՀ-ն, որը գտնվում է ք.Երևան, Վ. Սարգսյան 5 հասցեում, ստորև ներկայացնում է ԴԴ-ԳՀԱՇՁԲ-17/02 ծածկագրով հայտարարված գնանշման հարցման ձևով գնումներ կատարելու ընթացակարգի արդյունքում կնքված պայմանագրերի մասին տեղեկատվությունը։</w:t>
      </w:r>
    </w:p>
    <w:tbl>
      <w:tblPr>
        <w:tblW w:w="1048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"/>
        <w:gridCol w:w="56"/>
        <w:gridCol w:w="63"/>
        <w:gridCol w:w="133"/>
        <w:gridCol w:w="60"/>
        <w:gridCol w:w="834"/>
        <w:gridCol w:w="80"/>
        <w:gridCol w:w="90"/>
        <w:gridCol w:w="241"/>
        <w:gridCol w:w="645"/>
        <w:gridCol w:w="219"/>
        <w:gridCol w:w="425"/>
        <w:gridCol w:w="142"/>
        <w:gridCol w:w="629"/>
        <w:gridCol w:w="86"/>
        <w:gridCol w:w="208"/>
        <w:gridCol w:w="507"/>
        <w:gridCol w:w="485"/>
        <w:gridCol w:w="76"/>
        <w:gridCol w:w="297"/>
        <w:gridCol w:w="171"/>
        <w:gridCol w:w="6"/>
        <w:gridCol w:w="99"/>
        <w:gridCol w:w="165"/>
        <w:gridCol w:w="360"/>
        <w:gridCol w:w="630"/>
        <w:gridCol w:w="95"/>
        <w:gridCol w:w="166"/>
        <w:gridCol w:w="709"/>
        <w:gridCol w:w="20"/>
        <w:gridCol w:w="97"/>
        <w:gridCol w:w="19"/>
        <w:gridCol w:w="573"/>
        <w:gridCol w:w="847"/>
        <w:gridCol w:w="570"/>
        <w:gridCol w:w="22"/>
      </w:tblGrid>
      <w:tr>
        <w:trPr>
          <w:trHeight w:val="146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.Նախագծանախահաշվային փաստաթղթերի կազմման աշխատանք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0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00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դատական դեպարտամենտ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նիքի վերանորոգման և ներքին հարդարման աշխատանքներ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դատական դեպարտամենտ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նիքի վերանորոգման և ներքին հարդարման աշխատանքներ:</w:t>
            </w:r>
          </w:p>
        </w:tc>
      </w:tr>
      <w:tr>
        <w:trPr>
          <w:trHeight w:val="40" w:hRule="atLeas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.Նախագծանախահաշվային փաստաթղթերի կազմման աշխատանք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0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0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Կոտայքի մարզ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քին հարդարման աշխատանքներ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Կոտայքի մարզ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քին հարդարման աշխատանքներ:</w:t>
            </w:r>
          </w:p>
        </w:tc>
      </w:tr>
      <w:tr>
        <w:trPr>
          <w:trHeight w:val="40" w:hRule="atLeas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.Նախագծանախահաշվային փաստաթղթերի կազմման աշխատանք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Շիրակի մարզ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քին հարդարման աշխատանքներ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Շիրակի մարզ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քին հարդարման աշխատանքներ:</w:t>
            </w:r>
          </w:p>
        </w:tc>
      </w:tr>
      <w:tr>
        <w:trPr>
          <w:trHeight w:val="40" w:hRule="atLeas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.Նախագծանախահաշվային փաստաթղթերի կազմման աշխատանք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4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4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ևան քաղաքի Աջափնյակ և Դավիթաշեն վարչական շրջաններ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քին հարդարման աշխատանքներ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ևան քաղաքի Աջափնյակ և Դավիթաշեն վարչական շրջաններ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քին հարդարման աշխատանքներ:</w:t>
            </w:r>
          </w:p>
        </w:tc>
      </w:tr>
      <w:tr>
        <w:trPr>
          <w:trHeight w:val="40" w:hRule="atLeas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.Նախագծանախահաշվային փաստաթղթերի կազմման աշխատանք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88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88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ևան քաղաքի Մալաթիա-Սեբաստիա վարչական շրջան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նիքի վերանորոգման և ներքին հարդարման աշխատանքներ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ևան քաղաքի Մալաթիա-Սեբաստիա վարչական շրջան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նիքի վերանորոգման և ներքին հարդարման աշխատանքներ:</w:t>
            </w:r>
          </w:p>
        </w:tc>
      </w:tr>
      <w:tr>
        <w:trPr>
          <w:trHeight w:val="40" w:hRule="atLeas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.Նախագծանախահաշվային փաստաթղթերի կազմման աշխատանք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8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8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ևան քաղաքի Արաբկիր և Քանաքեռ-Զեյթուն վարչական շրջաններ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ռեսգրանիտե հատակների վերանորոգման աշխատանքներ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ևան քաղաքի Արաբկիր և Քանաքեռ-Զեյթուն վարչական շրջաններ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ռեսգրանիտե հատակների վերանորոգման աշխատանքներ:</w:t>
            </w:r>
          </w:p>
        </w:tc>
      </w:tr>
      <w:tr>
        <w:trPr>
          <w:trHeight w:val="40" w:hRule="atLeas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.Նախագծանախահաշվային փաստաթղթերի կազմման աշխատանք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8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8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վերաքննիչ քրեական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փականների վերանորոգման աշխատանքներ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վերաքննիչ քրեական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փականների վերանորոգման աշխատանքներ:</w:t>
            </w:r>
          </w:p>
        </w:tc>
      </w:tr>
      <w:tr>
        <w:trPr>
          <w:trHeight w:val="40" w:hRule="atLeas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.Նախագծանախահաշվային փաստաթղթերի կազմման աշխատանք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6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6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ևան քաղաքի Ավան և Նոր-Նորք վարչական շրջաններ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նիքի վերանորոգման և ներքին հարդարման աշխատանքներ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ևան քաղաքի Ավան և Նոր-Նորք վարչական շրջաններ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նիքի վերանորոգման և ներքին հարդարման աշխատանքներ:</w:t>
            </w:r>
          </w:p>
        </w:tc>
      </w:tr>
      <w:tr>
        <w:trPr>
          <w:trHeight w:val="40" w:hRule="atLeas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.Նախագծանախահաշվային փաստաթղթերի կազմման աշխատանք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6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6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ևան քաղաքի Կենտրոն և Նորք-Մարաշ վարչական շրջաններ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նիքի վերանորոգման և ներքին հարդարման աշխատանքներ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ևան քաղաքի Կենտրոն և Նորք-Մարաշ վարչական շրջաններ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նիքի վերանորոգման և ներքին հարդարման աշխատանքներ:</w:t>
            </w:r>
          </w:p>
        </w:tc>
      </w:tr>
      <w:tr>
        <w:trPr>
          <w:trHeight w:val="1240" w:hRule="atLeas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.Նախագծանախահաշվային փաստաթղթերի կազմման աշխատանք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2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2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Արագածոտնի մարզ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որ ջրագծի անցկացում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Արագածոտնի մարզ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որ ջրագծի անցկացում:</w:t>
            </w:r>
          </w:p>
        </w:tc>
      </w:tr>
      <w:tr>
        <w:trPr>
          <w:trHeight w:val="40" w:hRule="atLeas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.Նախագծանախահաշվային փաստաթղթերի կազմման աշխատանք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8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8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Արմավիրի մարզ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քին ջեռուցման ցանցի վերանորոգման և ներքին հարդարման աշխատանքներ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Արմավիրի մարզ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քին ջեռուցման ցանցի վերանորոգման և ներքին հարդարման աշխատանքներ:</w:t>
            </w:r>
          </w:p>
        </w:tc>
      </w:tr>
      <w:tr>
        <w:trPr>
          <w:trHeight w:val="169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2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36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436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8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8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8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եյսմշին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99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99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99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99000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5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5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50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50000</w:t>
            </w:r>
          </w:p>
        </w:tc>
      </w:tr>
      <w:tr>
        <w:trPr/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եյսմշին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0489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եյսմշին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եյսմշին» ՍՊԸ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եյսմշին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եյսմշին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եյսմշին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եյսմշին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եյսմշին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եյսմշին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/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եյսմշին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9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90" w:hRule="atLeast"/>
        </w:trPr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9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Այլ տեղեկություններ</w:t>
            </w:r>
          </w:p>
        </w:tc>
        <w:tc>
          <w:tcPr>
            <w:tcW w:w="86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12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12" w:hanging="0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u w:val="single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u w:val="single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5"/>
                <w:szCs w:val="15"/>
                <w:u w:val="single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u w:val="single"/>
              </w:rPr>
            </w:r>
          </w:p>
        </w:tc>
        <w:tc>
          <w:tcPr>
            <w:tcW w:w="86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425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</w:tr>
      <w:tr>
        <w:trPr>
          <w:trHeight w:val="92" w:hRule="atLeast"/>
        </w:trPr>
        <w:tc>
          <w:tcPr>
            <w:tcW w:w="36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6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 ներառյալ</w:t>
            </w:r>
          </w:p>
        </w:tc>
      </w:tr>
      <w:tr>
        <w:trPr>
          <w:trHeight w:val="344" w:hRule="atLeast"/>
        </w:trPr>
        <w:tc>
          <w:tcPr>
            <w:tcW w:w="3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3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3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543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ԳՀԱՇՁԲ-17/02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ուժի մեջ մտնելու օրվան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շ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ային օրը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1000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1000</w:t>
            </w:r>
          </w:p>
        </w:tc>
      </w:tr>
      <w:tr>
        <w:trPr>
          <w:trHeight w:val="150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Նոր Նորք Գյուլիքեխվյան փ. 7/11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77-00-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zangvac-Ltd@mail.ru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684490100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91484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ների մասին ՀՀ 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 Թովմասյան</w:t>
            </w:r>
          </w:p>
        </w:tc>
        <w:tc>
          <w:tcPr>
            <w:tcW w:w="39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11-787</w:t>
            </w:r>
          </w:p>
        </w:tc>
        <w:tc>
          <w:tcPr>
            <w:tcW w:w="4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&lt;&lt;ՀՀ դատական դեպարտամենտ&gt;&gt; 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LatArm" w:hAnsi="Arial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/>
      <w:sz w:val="16"/>
    </w:rPr>
  </w:style>
  <w:style w:type="character" w:styleId="WW8Num20z0">
    <w:name w:val="WW8Num20z0"/>
    <w:qFormat/>
    <w:rPr>
      <w:rFonts w:ascii="Sylfaen" w:hAnsi="Sylfae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6:00Z</dcterms:created>
  <dc:creator>NAT</dc:creator>
  <dc:description/>
  <cp:keywords/>
  <dc:language>en-US</dc:language>
  <cp:lastModifiedBy>HP17</cp:lastModifiedBy>
  <cp:lastPrinted>2017-10-16T12:39:00Z</cp:lastPrinted>
  <dcterms:modified xsi:type="dcterms:W3CDTF">2017-10-16T11:35:00Z</dcterms:modified>
  <cp:revision>684</cp:revision>
  <dc:subject/>
  <dc:title>Ð²Úî²ð²ðàôÂÚàôÜ ´²ò  ÀÜÂ²ò²Î²ðàì  ÜàôØ   Î²î²ðºÈàô  Ø²êÆÜ</dc:title>
</cp:coreProperties>
</file>