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8/6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կտեմբերի 16-ին կնքված N ԳՀԱՊՁԲ-8/6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ճառագայթման խողով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ACCTEk 5030 լազերային սարքի համար հզորությունը 50-60 վատ, երկարությունը 85սմ, լցված CO2 գազով, A դասի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 ACCTEk 5030 լազերային սարքի համար հզորությունը 50-60 վատ, երկարությունը 85սմ, լցված CO2 գազով, A դասի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IZO CR1610 կրկնապատկող մեքենայի ներկի մատակարարման պոմ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Riso CR 16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կնապատկ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Riso CR 16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կնապատկ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uosera պատճենահանման մեքենայի մայրական սա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78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789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KYOCERA TKL 18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սև 006R01646 K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Versant 80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կապույտ 006R01647 C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Versant 80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կարմիր 006R01648 M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Versant 80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դեղին 006R01649 Y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Versant 80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բուկ 013R00674 Drum Module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Xerox Versant 80 գունավոր պատճենահանման մեքենայի համար, պահանջվում է Certificate of Origin (ծագման հավաստագիր) և MAF (Manufactoring Autorisation Form)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TK 4105 Kyosera պատճենահանման մեքենայ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 է TK 1800 Kyosera պատճենահանման մեքենայի համար, ներկափոշու պարունակությունը 600 գրամ պլաստմասաե տարայով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2017թ պետական բյուջեյով հաստատված պետության կարիքների համար գնումների պլանում 23.06.17թ ծանուցում N 7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 որ ընթացակարգի 9-րդ չափաբաժնի մասով մասնակցի ներկայացրած գինը գերազանցում է պատվիրատուի տվյալ գնումն իրականացնելու համար նախատեսված ֆինանսական միջոցները, ուստի գնահատող հանձնաժողովի կողմից, հիմք ընդունելով սույն ընթացակարգի հրավերի 1-ին մասի 8.6 կետի 1-ին ենթակետը, գների նվազեցման նպատակով 28.08.2017թ. ժամը 14:40-ին ՀՀ ՊՆ ՆՏԱԴ ԳՓՁ վարչության նիստերի դահլիճում  (ք. Երևան, Բագրևանդի 5) անցկացվել բանակցություններ, սակայն &lt;Նորմա Պլյուս&gt; ՍՊԸ-ն չի ներկայացել բանակցությունների, ուստի ընթացակարգը 9-րդ չափաբաժնի մասով գնահատող հանձնաժողովի որոշմամբ հայտարարվեց չկայացած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2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Կոմպյուտեր Սերվիս&gt; ՍՊԸ սահմանված ժամկետում չի ներկայացրել որակաորման փաստաթղթերը և գնահատող հանձնաժողովի որոշմամբ վերջինիս հայտը մերժվեց;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06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8/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10.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1.10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29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29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Լիմու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ք. Երևան, Քոչինյան 21/3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/Հ 205 002 241 698 1001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ՎՀՀ 008477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-րդ չափաբաժնով «ՀՀՊՆՆՏԱԴ-ԳՀԱՊՁԲ-8/6» ծածկագրով ԳՀ  ընթացակարգը չի կայացել համաձայն «Գնումների մասին» ՀՀ օրենքի 37-րդ հոդվածի 1-ին մասի 3-րդ կետի (ոչ մի հայտ չի ներկայացվել), իսկ 4-9-րդ չափաբաժինների մասով ընթացակարգը չի կայացել համաձայն «Գնումների մասին» ՀՀ օրենքի 37-րդ հոդվածի 1-ին մասի 1-ին կետի(հայտերից ոչ մեկ չի համապատասխանում հրավերի պայմաններին)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Կոմպյուտեր Սերվիս&gt; ՍՊԸ-ի որակավորման համապատասխան փաստաթղթերը գնումները համակարգողի էլ. Փոստին ուղարկելու ճշգրիտ ամսաթիվը գնահատող հանձնաժողովը չէր կարողանում որոշել, ուստի գնահատող հանձնաժողովը որոշեց դիմել ՀՀ ԶՈւ կապի վարչությանը` վերը նշված խնդրի վերաբերյալ համապատասխան մասնագիտական եզրակացություն տալու համար:28.09.2017թ. ՀՀ ԶՈՒ կապի վարչությունից ստացվել է համապատասխան մասնագիտական եզրակացությունը, համաձայն որի &lt;Կոմպյուտեր Սերվիս&gt; ՍՊԸ-ի կողմից գնումների համակարգողի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t.abrahamyan@mil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լ. հասցեին ուղղված նամակը ՀՀ ՊՆ mail.mil.am սերվերում գրանցվել է 08.09.2017թ ժամը 18:45:10-ին, ուստի   &lt;Կոմպյուտեր Սերվիս&gt; ՍՊԸ սահմանված ժամկետում չի ներկայացրել որակաորման փաստաթղթերը և գնահատող հանձնաժողովի որոշմամբ վերջինիս հայտը մերժվեց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Հավելված </w:t>
      </w:r>
      <w:r>
        <w:rPr/>
        <w:t xml:space="preserve"> 1</w:t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30"/>
        <w:gridCol w:w="569"/>
        <w:gridCol w:w="838"/>
        <w:gridCol w:w="992"/>
        <w:gridCol w:w="1276"/>
        <w:gridCol w:w="992"/>
        <w:gridCol w:w="993"/>
        <w:gridCol w:w="1134"/>
        <w:gridCol w:w="992"/>
        <w:gridCol w:w="850"/>
      </w:tblGrid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Հ/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Քանա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Նախահաշվային Գումա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 կազմակերպությու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Մրցույթին մասնակցող կազմակերպությունների</w:t>
            </w:r>
          </w:p>
        </w:tc>
      </w:tr>
      <w:tr>
        <w:trPr>
          <w:trHeight w:val="3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4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ազերային ճառագայթման խողովակ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83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8333,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RIZO CR1610 կրկնապատկող մեքենայի ներկի մատակարարման պոմ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916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մու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91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90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Kuosera պատճենահանման մեքենայի մայրական սալիկ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3789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ԱՐ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ՑԱԿԱՅՈՒԹՅՈՒՆ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ներ սև 006R01646 K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67500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յմաններ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աջարկ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ներ կապույտ 006R01647 C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յմաններ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աջար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8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00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ներ կարմիր 006R01648 M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0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յմաններ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աջար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8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500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ներ դեղին 006R01649 Y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յմաններ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աջար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166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500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մբուկ 013R00674 Drum Modul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20000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վ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յմաններ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չհամապատասխանող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գն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ռաջար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մպյու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20000</w:t>
            </w:r>
          </w:p>
        </w:tc>
      </w:tr>
      <w:tr>
        <w:trPr>
          <w:trHeight w:val="9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ներ TK 4105 Kyosera պատճենահանման մեքենայի համա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ՈՉ ՇԱՀԱՎԵՏ ԳՆԱՅԻՆ ԱՌԱՋԱՐ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լյ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64000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1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rbazan</cp:lastModifiedBy>
  <cp:lastPrinted>2017-09-22T14:28:00Z</cp:lastPrinted>
  <dcterms:modified xsi:type="dcterms:W3CDTF">2017-10-16T12:33:00Z</dcterms:modified>
  <cp:revision>46</cp:revision>
  <dc:subject/>
  <dc:title>Ð²Úî²ð²ðàôÂÚàôÜ ´²ò  ÀÜÂ²ò²Î²ðàì  ÜàôØ   Î²î²ðºÈàô  Ø²êÆÜ</dc:title>
</cp:coreProperties>
</file>