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sz w:val="20"/>
          <w:szCs w:val="22"/>
        </w:rPr>
        <w:t>ԵՊՀ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>-</w:t>
      </w:r>
      <w:r>
        <w:rPr>
          <w:rFonts w:cs="GHEA Grapalat" w:ascii="GHEA Grapalat" w:hAnsi="GHEA Grapalat"/>
          <w:b w:val="false"/>
          <w:sz w:val="20"/>
          <w:szCs w:val="22"/>
        </w:rPr>
        <w:t>ԳՀԱՊՁԲ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>-17/86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Երևանի պետական համալսարան»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ռելիքի ձեռքբերման նպատակով կազմակերպված </w:t>
      </w:r>
      <w:r>
        <w:rPr>
          <w:rFonts w:cs="GHEA Grapalat" w:ascii="GHEA Grapalat" w:hAnsi="GHEA Grapalat"/>
          <w:sz w:val="20"/>
        </w:rPr>
        <w:t>ԵՊՀ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pt-BR"/>
        </w:rPr>
        <w:t xml:space="preserve">-17/8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լար հեռախոս: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480"/>
        <w:gridCol w:w="1984"/>
        <w:gridCol w:w="2127"/>
        <w:gridCol w:w="3522"/>
      </w:tblGrid>
      <w:tr>
        <w:trPr>
          <w:trHeight w:val="62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Լեմուր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Շուշան տեխնիկ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Պիպաս Ֆուդ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Արվատեկ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Զիգզագ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pt-BR"/>
              </w:rPr>
              <w:t>Ներկայացված գնային առաջարկում 1-ին չափաբաժնի համար ԱԱՀ-ի  հաշվարկը սխալ է: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Գրիգոր Այվազյան»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Ներկայաց</w:t>
            </w:r>
            <w:r>
              <w:rPr>
                <w:rFonts w:cs="Sylfaen" w:ascii="Sylfaen" w:hAnsi="Sylfaen"/>
                <w:sz w:val="20"/>
                <w:szCs w:val="22"/>
              </w:rPr>
              <w:t>վ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ած</w:t>
            </w:r>
            <w:r>
              <w:rPr>
                <w:rFonts w:cs="Sylfaen" w:ascii="Sylfaen" w:hAnsi="Sylfaen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>հայտում</w:t>
            </w:r>
            <w:r>
              <w:rPr>
                <w:rFonts w:cs="Arial LatArm" w:ascii="Arial LatArm" w:hAnsi="Arial LatArm"/>
                <w:sz w:val="20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0"/>
                <w:szCs w:val="22"/>
                <w:lang w:val="hy-AM"/>
              </w:rPr>
              <w:t>բացակայում է մասնակցության հայտի ապահովման վճարման պահանջագիրը</w:t>
            </w:r>
            <w:r>
              <w:rPr>
                <w:rFonts w:cs="Sylfaen" w:ascii="Sylfaen" w:hAnsi="Sylfaen"/>
                <w:sz w:val="20"/>
                <w:szCs w:val="22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9"/>
        <w:gridCol w:w="2551"/>
        <w:gridCol w:w="28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Լեմու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2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Պիպաս Ֆուդ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2"/>
              </w:rPr>
              <w:t>45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Արվատեկ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2"/>
              </w:rPr>
              <w:t>534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Շուշան տեխնիկս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2"/>
              </w:rPr>
              <w:t>66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7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  <w:r>
        <w:br w:type="page"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 (համարորոշման հնարավորությամբ):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92"/>
        <w:gridCol w:w="2246"/>
        <w:gridCol w:w="2410"/>
        <w:gridCol w:w="2410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Արվատեկ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Զիգզագ» ՍՊ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9"/>
        <w:gridCol w:w="2551"/>
        <w:gridCol w:w="28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Արվատեկ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98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Զիգզա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2"/>
              </w:rPr>
              <w:t>1375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49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color w:val="FF0000"/>
          <w:sz w:val="20"/>
          <w:lang w:val="af-ZA"/>
        </w:rPr>
      </w:pPr>
      <w:r>
        <w:rPr>
          <w:rFonts w:cs="GHEA Grapalat" w:ascii="GHEA Grapalat" w:hAnsi="GHEA Grapalat"/>
          <w:bCs/>
          <w:color w:val="FF0000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color w:val="FF0000"/>
          <w:sz w:val="20"/>
          <w:lang w:val="af-ZA"/>
        </w:rPr>
      </w:pPr>
      <w:r>
        <w:rPr>
          <w:rFonts w:cs="GHEA Grapalat" w:ascii="GHEA Grapalat" w:hAnsi="GHEA Grapalat"/>
          <w:bCs/>
          <w:color w:val="FF0000"/>
          <w:sz w:val="20"/>
          <w:lang w:val="af-ZA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84"/>
        <w:gridCol w:w="1984"/>
        <w:gridCol w:w="2127"/>
        <w:gridCol w:w="2802"/>
      </w:tblGrid>
      <w:tr>
        <w:trPr>
          <w:trHeight w:val="62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Շուշան տեխնիկս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Պիպաս Ֆուդ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Արվատեկ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9"/>
        <w:gridCol w:w="2551"/>
        <w:gridCol w:w="28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Արվատեկ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18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Պիպաս Ֆուդ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10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22000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Շուշան տեխնիկս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34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տկոց: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85"/>
        <w:gridCol w:w="1984"/>
        <w:gridCol w:w="2127"/>
        <w:gridCol w:w="4285"/>
      </w:tblGrid>
      <w:tr>
        <w:trPr>
          <w:trHeight w:val="6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2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Sylfaen" w:hAnsi="Sylfaen" w:cs="Sylfaen"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Գրիգոր Այվազյան» Ա/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Ներկայաց</w:t>
            </w:r>
            <w:r>
              <w:rPr>
                <w:rFonts w:cs="Sylfaen" w:ascii="Sylfaen" w:hAnsi="Sylfaen"/>
                <w:sz w:val="20"/>
                <w:szCs w:val="22"/>
              </w:rPr>
              <w:t>վ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ած</w:t>
            </w:r>
            <w:r>
              <w:rPr>
                <w:rFonts w:cs="Sylfaen" w:ascii="Sylfaen" w:hAnsi="Sylfaen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>հայտում</w:t>
            </w:r>
            <w:r>
              <w:rPr>
                <w:rFonts w:cs="Arial LatArm" w:ascii="Arial LatArm" w:hAnsi="Arial LatArm"/>
                <w:sz w:val="20"/>
                <w:szCs w:val="22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0"/>
                <w:szCs w:val="22"/>
                <w:lang w:val="hy-AM"/>
              </w:rPr>
              <w:t>բացակայում է մասնակցության հայտի ապահովման վճարման պահանջագիրը</w:t>
            </w:r>
            <w:r>
              <w:rPr>
                <w:rFonts w:cs="Sylfaen" w:ascii="Sylfaen" w:hAnsi="Sylfaen"/>
                <w:sz w:val="20"/>
                <w:szCs w:val="22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9"/>
        <w:gridCol w:w="2551"/>
        <w:gridCol w:w="285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«Մարինե-90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Cs w:val="24"/>
              </w:rPr>
              <w:t>445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Պ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pt-BR"/>
        </w:rPr>
        <w:t xml:space="preserve">-17/86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Մակար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: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pt-BR"/>
        </w:rPr>
        <w:t>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</w:rPr>
        <w:t>Երևան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pt-BR"/>
        </w:rPr>
        <w:t xml:space="preserve"> 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</w:rPr>
        <w:t>պետ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</w:rPr>
        <w:t>համալսար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pt-BR"/>
        </w:rPr>
        <w:t xml:space="preserve">»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</w:rPr>
        <w:t>հիմնադրամ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16T11:04:00Z</dcterms:modified>
  <cp:revision>6</cp:revision>
  <dc:subject/>
  <dc:title>                                        Ð²Úî²ð²ðàôÂÚàôÜ ´²ò  ÀÜÂ²ò²Î²ðàì  ÜàôØ   Î²î²ðºÈàô  Ø²êÆÜ</dc:title>
</cp:coreProperties>
</file>