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Նուբարաշենի մարզառազմական մասնագիտացված դպրոց» ՊՈԱԿ-ը ստորև ներկայացնում է իր կարիքների համար համազգեստի ձեռքբերման նպատակով կազմակերպված ՆՄՄԴ-ԳՀԱՊՁԲ-(15/10)-17/3  ծածկագրով գնման արդյունքում 2017 թվականի </w:t>
      </w:r>
      <w:r>
        <w:rPr>
          <w:rFonts w:cs="Sylfaen" w:ascii="GHEA Grapalat" w:hAnsi="GHEA Grapalat"/>
          <w:sz w:val="22"/>
          <w:szCs w:val="22"/>
          <w:lang w:val="ru-RU"/>
        </w:rPr>
        <w:t>հոկ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3-ին կնքված N ՆՄՄԴ-ԳՀԱՊՁԲ-(15/10)-17/3 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26"/>
        <w:gridCol w:w="148"/>
        <w:gridCol w:w="27"/>
        <w:gridCol w:w="144"/>
        <w:gridCol w:w="553"/>
        <w:gridCol w:w="12"/>
        <w:gridCol w:w="180"/>
        <w:gridCol w:w="511"/>
        <w:gridCol w:w="123"/>
        <w:gridCol w:w="210"/>
        <w:gridCol w:w="376"/>
        <w:gridCol w:w="43"/>
        <w:gridCol w:w="16"/>
        <w:gridCol w:w="83"/>
        <w:gridCol w:w="83"/>
        <w:gridCol w:w="180"/>
        <w:gridCol w:w="304"/>
        <w:gridCol w:w="425"/>
        <w:gridCol w:w="205"/>
        <w:gridCol w:w="156"/>
        <w:gridCol w:w="16"/>
        <w:gridCol w:w="342"/>
        <w:gridCol w:w="381"/>
        <w:gridCol w:w="187"/>
        <w:gridCol w:w="130"/>
        <w:gridCol w:w="22"/>
        <w:gridCol w:w="45"/>
        <w:gridCol w:w="220"/>
        <w:gridCol w:w="302"/>
        <w:gridCol w:w="206"/>
        <w:gridCol w:w="56"/>
        <w:gridCol w:w="255"/>
        <w:gridCol w:w="241"/>
        <w:gridCol w:w="145"/>
        <w:gridCol w:w="173"/>
        <w:gridCol w:w="186"/>
        <w:gridCol w:w="245"/>
        <w:gridCol w:w="31"/>
        <w:gridCol w:w="86"/>
        <w:gridCol w:w="413"/>
        <w:gridCol w:w="34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ճկոն ձմեռային մորթե օձիք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լրակազմում ուսադիրներ)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Բաճկո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շակված է տաքացնող եռաշերտ սինտեպոնե ներդիրով։ Թիկունքամասը մշակված է վրակարված կոկետկայով։ Զարդակարի լայնությունը 0.6 սմ։ Առաջամասում մշակված են վրադիր չորս գրպաններ կափույրներով, որոնք տեղակայված են՝ երկուսը կրծքամասում, իսկ երկուսը` կողային հատվածում: Կրծքամասում մշակված են կափույրներով վրադիր երկու գրպաններ՝ լայնությունը 14,5 սմ, երկարությունը 16 սմ: Կրծքամասի գրպանները կոճկվում են 2սմ լայնության կպչուն ժապավենով։ Առաջամասի կողային վրադիր  գրպանների լայնությունը 17,5 սմ, երկարությունը 16,5 սմ, կափույրի լայնությունը 6 սմ: Գրպանները տեղադրված են բաճկոնի ներքին եզրից 3 սմ բարձրության վրա: Հեռավորությունը աջ և ձախ փեշերի ուղղահայաց եզրերից` համաձայն տեխնիկական պայմանի: Առաջամասի գրպանները կոճկվում են գաղտնի կոճկվածքով` 2 օղակ կոճակով: Կափյուրները և վրադիր գրպանների եզրերը զարդակարված են 0,6սմ կարի լայնությամբ: ՈՒսադիրների շրջանում ամրացվում է կամրջակ, ուսադիրների կամ կոչման տարբերանշանի ամրացման համար, որի ծայրը եզրաշերտին ամրացվում է մեկ կոճակով: Կողի զարդակարերը վրակարված են 0,1 սմ կարի լայնությամբ: Բաճկոնը ունի ներկարված թևքեր: Աջ թևքի վրա մշակված է կափույրով ծավալուն վրադիր գրպան, որը կափույրի երկայնքով կոճկվում է 2 սմ լայնության կպչուն ժապավենով՝ լայնությունը 13 սմ, երկարությունը 16 սմ։ Թևքերի արմնկամասում մշակվում են լրացուցիչ կրկնակի զարդակարերով հնգանկյուն վրադիր արմնկակալներ։ Բաճկոնի վզատեղը մշակված է օձիքով: Օձիքը ունի կտրած կանգունակ։ Բաճկոնի տաքացնող ներդիրը մորթե օձիքով է: Օձիքի մորթու գործվածքի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երեսային խտությունը 650 գրամ, խավի բարձրությունը` 12մմ-ից ոչ պակաս, գույնը` մոխրագույն: Օձիքը կոճկվում է բաճկոնին, լրացուցիչ օձիքաձիգ շերտին միացված 5 օղակներով և բաճկոնին կարված 5 կոճակներով: Մորթե օձիքի եզրերը եզրակարված են։ Բաճկոնի օձիքը տակից մգդակարված է եռանկյունաձև կարերով։ Օձիքի միացման կարում մշակված է կախիչ: Ձախ առաջամասը վրադիր ծոցագրպանով է` կոճկված օղակ կոճակով: Թևքերի ներքևի մասը մշակված են կիսաբրդյա կամ վիսկոզային սև գույնի 5-7սմ էլաստիկ մանժետներով (բազկակալներով)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ճկոնի տաքացնող հանովի ներդիրը մգդակարված է եռաշերտ սինտեպոնով, կարվածքը շեղանկյուն, փախլավաձև կարերով: Ներդիրի երեսացուն, դեղնականաչավուն բիազից է: Բիազի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երեսային խտութունը` 140 գրամ, բաղադրությունը` 100% բամբակ: Տաքացնող հանովի ներդիրը բաճկոնին կոճկվում է 17 կոճակ օղակներով, 2-ը թևքերի եզրամասերից, 2-ը թևատակերից և 13 լանջափեշերից: Բաճկոնը գոտկատեղից կապվում է քուղով: Բաճկոնը կոճկվում է գաղտնի կենտրոնական կոճկվածքով, 6 օղակ կոճակներով, 6-րդ կոճակը կոճկվում է բաց կոճկվածքով։ Բաճկոնի և թևքերի ներքևի եզրերը ծալված են և  վրակարված։ Ծալման լայնությունը պատրաստի վիճակում 2սմ։ Թևքերը՝ ռեգլան  տեսակի ձևվվածքով, եզրերը զարդակարված են 0.6սմ կարի լայնությամբ։ Երեսացուի գործվածքը և բաճկոնի արտաքին տեսքը համաձայն Պատվիրատուի կողմից տրամադրված նմուշի: Արտադրվում է 50% բամբակյա և 50% նեյլոն բաղադրությամբ կտորից՝ չգունաթափվող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ղկացած են՝ գունաքողարկման գույնի դաշտից (բաճկոնի կտորից), եզրերը դեղին գույնի 5մմ լայնության ասեղնագործած երիզներից, երիզների միջև, ուսադիրի ներքևի եզրից դեպի ներս` 10մմ հեռավորության վրա, մեջտեղում ուսադիրի երկարությամբ ասեղնագործված դեղին գույնի թելով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«ՄՌԴ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տառերը։ Տառերի բարձրությունը` 20մմ, լայնությունը 10մմ: Ուսադիրների հակադարձ կողմից ուսադիրի լայնությամբ մշակված է 2 կամրջակ՝ ուսադիրները բաճկոնին հարմարեցնելու համար: Ուսադիրների դիզայնը և ձևը նախապես ճշտել պատվիրատու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ճկոնի ներսի կողմի ձախակողմյան փեշին ներքևից երեք սմ բարձրության վրա պետք է ունենա տպագրական ներկով դրոշմ, դրոշմի վրա պետք է նշված լինի տեսականու չափսը, արտադրող կազմակերպության անվանումը, արտադրման ամիսն ու տարեթիվը և տեխնիկական պայմանի համարը, ներսի կողմից փակցվում է արտադրանքի չափս-հասակի ստուգիչ պիտակ։ Փաթեթավորումը՝ ստվարաթղթե արկղերով, արկղերի մեջ 5 լրակազմ, տեսականին պոլիէթիլենային թափանցիկ պարկերով, մեկ պարկի մեջ՝  1լրակազմ։ Արկղերը՝ պիտակավորված, պիտակների վրա պետք է նշված լինի տեսականու անվանումը, քանակը, չափսերը, արտադրող կազմակերպության   անվանումը, արտադրման ամիսն ու տարեթիվը և տեխնիկական պայմանի համարը։ Չափսերը` 36-56,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Բաճկո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շակված է տաքացնող եռաշերտ սինտեպոնե ներդիրով։ Թիկունքամասը մշակված է վրակարված կոկետկայով։ Զարդակարի լայնությունը 0.6 սմ։ Առաջամասում մշակված են վրադիր չորս գրպաններ կափույրներով, որոնք տեղակայված են՝ երկուսը կրծքամասում, իսկ երկուսը` կողային հատվածում: Կրծքամասում մշակված են կափույրներով վրադիր երկու գրպաններ՝ լայնությունը 14,5 սմ, երկարությունը 16 սմ: Կրծքամասի գրպանները կոճկվում են 2սմ լայնության կպչուն ժապավենով։ Առաջամասի կողային վրադիր  գրպանների լայնությունը 17,5 սմ, երկարությունը 16,5 սմ, կափույրի լայնությունը 6 սմ: Գրպանները տեղադրված են բաճկոնի ներքին եզրից 3 սմ բարձրության վրա: Հեռավորությունը աջ և ձախ փեշերի ուղղահայաց եզրերից` համաձայն տեխնիկական պայմանի: Առաջամասի գրպանները կոճկվում են գաղտնի կոճկվածքով` 2 օղակ կոճակով: Կափյուրները և վրադիր գրպանների եզրերը զարդակարված են 0,6սմ կարի լայնությամբ: ՈՒսադիրների շրջանում ամրացվում է կամրջակ, ուսադիրների կամ կոչման տարբերանշանի ամրացման համար, որի ծայրը եզրաշերտին ամրացվում է մեկ կոճակով: Կողի զարդակարերը վրակարված են 0,1 սմ կարի լայնությամբ: Բաճկոնը ունի ներկարված թևքեր: Աջ թևքի վրա մշակված է կափույրով ծավալուն վրադիր գրպան, որը կափույրի երկայնքով կոճկվում է 2 սմ լայնության կպչուն ժապավենով՝ լայնությունը 13 սմ, երկարությունը 16 սմ։ Թևքերի արմնկամասում մշակվում են լրացուցիչ կրկնակի զարդակարերով հնգանկյուն վրադիր արմնկակալներ։ Բաճկոնի վզատեղը մշակված է օձիքով: Օձիքը ունի կտրած կանգունակ։ Բաճկոնի տաքացնող ներդիրը մորթե օձիքով է: Օձիքի մորթու գործվածքի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ակերեսային խտությունը 650 գրամ, խավի բարձրությունը` 12մմ-ից ոչ պակաս, գույնը` մոխրագույն: Օձիքը կոճկվում է բաճկոնին, լրացուցիչ օձիքաձիգ շերտին միացված 5 օղակներով և բաճկոնին կարված 5 կոճակներով: Մորթե օձիքի եզրերը եզրակարված են։ Բաճկոնի օձիքը տակից մգդակարված է եռանկյունաձև կարերով։ Օձիքի միացման կարում մշակված է կախիչ: Ձախ առաջամասը վրադիր ծոցագրպանով է` կոճկված օղակ կոճակով: Թևքերի ներքևի մասը մշակված են կիսաբրդյա կամ վիսկոզային սև գույնի 5-7սմ էլաստիկ մանժետներով (բազկակալներով)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ճկոնի տաքացնող հանովի ներդիրը մգդակարված է եռաշերտ սինտեպոնով, կարվածքը շեղանկյուն, փախլավաձև կարերով: Ներդիրի երեսացուն, դեղնականաչավուն բիազից է: Բիազի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ակերեսային խտութունը` 140 գրամ, բաղադրությունը` 100% բամբակ: Տաքացնող հանովի ներդիրը բաճկոնին կոճկվում է 17 կոճակ օղակներով, 2-ը թևքերի եզրամասերից, 2-ը թևատակերից և 13 լանջափեշերից: Բաճկոնը գոտկատեղից կապվում է քուղով: Բաճկոնը կոճկվում է գաղտնի կենտրոնական կոճկվածքով, 6 օղակ կոճակներով, 6-րդ կոճակը կոճկվում է բաց կոճկվածքով։ Բաճկոնի և թևքերի ներքևի եզրերը ծալված են և  վրակարված։ Ծալման լայնությունը պատրաստի վիճակում 2սմ։ Թևքերը՝ ռեգլան  տեսակի ձևվվածքով, եզրերը զարդակարված են 0.6սմ կարի լայնությամբ։ Երեսացուի գործվածքը և բաճկոնի արտաքին տեսքը համաձայն Պատվիրատուի կողմից տրամադրված նմուշի: Արտադրվում է 50% բամբակյա և 50% նեյլոն բաղադրությամբ կտորից՝ չգունաթափվող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բաղկացած են՝ գունաքողարկման գույնի դաշտից (բաճկոնի կտորից), եզրերը դեղին գույնի 5մմ լայնության ասեղնագործած երիզներից, երիզների միջև, ուսադիրի ներքևի եզրից դեպի ներս` 10մմ հեռավորության վրա, մեջտեղում ուսադիրի երկարությամբ ասեղնագործված դեղին գույնի թելով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«ՄՌԴ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տառերը։ Տառերի բարձրությունը` 20մմ, լայնությունը 10մմ: Ուսադիրների հակադարձ կողմից ուսադիրի լայնությամբ մշակված է 2 կամրջակ՝ ուսադիրները բաճկոնին հարմարեցնելու համար: Ուսադիրների դիզայնը և ձևը նախապես ճշտել պատվիրատու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ճկոնի ներսի կողմի ձախակողմյան փեշին ներքևից երեք սմ բարձրության վրա պետք է ունենա տպագրական ներկով դրոշմ, դրոշմի վրա պետք է նշված լինի տեսականու չափսը, արտադրող կազմակերպության անվանումը, արտադրման ամիսն ու տարեթիվը և տեխնիկական պայմանի համարը, ներսի կողմից փակցվում է արտադրանքի չափս-հասակի ստուգիչ պիտակ։ Փաթեթավորումը՝ ստվարաթղթե արկղերով, արկղերի մեջ 5 լրակազմ, տեսականին պոլիէթիլենային թափանցիկ պարկերով, մեկ պարկի մեջ՝  1լրակազմ։ Արկղերը՝ պիտակավորված, պիտակների վրա պետք է նշված լինի տեսականու անվանումը, քանակը, չափսերը, արտադրող կազմակերպության   անվանումը, արտադրման ամիսն ու տարեթիվը և տեխնիկական պայմանի համարը։ Չափսերը` 36-56,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պտեմբերի  2017թ.</w:t>
            </w:r>
          </w:p>
        </w:tc>
      </w:tr>
      <w:tr>
        <w:trPr>
          <w:trHeight w:val="5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3 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3 9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 143 7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 143 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վակո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ԷԼԱԱՄՈԴԱ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ծ պայմանագիրը պատվիրատուի մոտ մուտքագրվելու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ՄՄԴ-ԳՀԱՊՁԲ-(15/10)-1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 143 7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 143 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Երևան, Դրոյի 8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shd w:fill="FFFFFF" w:val="clear"/>
                </w:rPr>
                <w:t>elaam@bk.ru</w:t>
              </w:r>
            </w:hyperlink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5020675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8996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47-63-39,  010-47-63-4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՝ </w:t>
      </w:r>
      <w:r>
        <w:rPr>
          <w:rFonts w:cs="Sylfaen" w:ascii="GHEA Grapalat" w:hAnsi="GHEA Grapalat"/>
          <w:b/>
          <w:sz w:val="20"/>
          <w:lang w:val="af-ZA"/>
        </w:rPr>
        <w:t>«Նուբարաշենի մարզառազմական մասնագիտացված դպրոց» ՊՈԱԿ</w:t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GHEA Grapalat" w:hAnsi="GHEA Grapala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am@bk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terlimen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0:00Z</dcterms:created>
  <dc:creator>NAT</dc:creator>
  <dc:description/>
  <cp:keywords/>
  <dc:language>en-US</dc:language>
  <cp:lastModifiedBy>Vardan</cp:lastModifiedBy>
  <cp:lastPrinted>2015-07-14T11:47:00Z</cp:lastPrinted>
  <dcterms:modified xsi:type="dcterms:W3CDTF">2017-10-16T09:15:00Z</dcterms:modified>
  <cp:revision>5</cp:revision>
  <dc:subject/>
  <dc:title>Ð²Úî²ð²ðàôÂÚàôÜ ´²ò  ÀÜÂ²ò²Î²ðàì  ÜàôØ   Î²î²ðºÈàô  Ø²êÆÜ</dc:title>
</cp:coreProperties>
</file>