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ՀՀ տրանսպորտի, կապի և տղեկատվական տեխնոլոգիաների նախարարությունը ստորև ներկայացնում է իր կարիքների համար տպագրական  աշխատանքների ձեռքբերման նպատակով կազմակերպված  ՏԿՆ-ԳՀԱՇՁԲ-2017/3 ծածկագրով գնման ընթացակարգի արդյունքում 2017 թվականի հոկտեմբերի 9-ին կնքված N ՏԿՆ-ԳՀԱՇՁԲ-2017/3-1 և   ՏԿՆ-ԳՀԱՇՁԲ-2017/3-2 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472"/>
        <w:gridCol w:w="257"/>
        <w:gridCol w:w="361"/>
        <w:gridCol w:w="16"/>
        <w:gridCol w:w="342"/>
        <w:gridCol w:w="177"/>
        <w:gridCol w:w="204"/>
        <w:gridCol w:w="173"/>
        <w:gridCol w:w="14"/>
        <w:gridCol w:w="152"/>
        <w:gridCol w:w="265"/>
        <w:gridCol w:w="271"/>
        <w:gridCol w:w="31"/>
        <w:gridCol w:w="167"/>
        <w:gridCol w:w="39"/>
        <w:gridCol w:w="311"/>
        <w:gridCol w:w="386"/>
        <w:gridCol w:w="74"/>
        <w:gridCol w:w="285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աստանի Հանրապետության միջպետական բեռնափոխադրումների մեկանգամյա     թույլտվության փաստաթղթե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աստանի Հանրապետության միջպետական բեռնափոխադրումների մեկանգամյա     թույլտվության փաստաթղթերի տպագ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աստանի Հանրապետության միջպետական բեռնափոխադրումների մեկանգամյա     թույլտվության փաստաթղթերի տպագրությու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ցենզիայի ներդիրների 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ցենզիայի ներդիրների  տպագ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ցենզիայի ներդիրների  տպագրությու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զինանշան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զինանշանի տպագ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զինանշանի տպագրությու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անական տոպրակներ տպագր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անական տոպրակներ տպագրակ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անական տոպրակներ տպագրակ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թուր Գրիգոր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N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0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N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8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 N 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00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00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դիկ Սիմոն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թուր Գրիգորյան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     02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  <w:r>
              <w:rPr>
                <w:rFonts w:cs="Sylfaen" w:ascii="Arial" w:hAnsi="Arial"/>
                <w:b/>
                <w:sz w:val="14"/>
                <w:szCs w:val="14"/>
              </w:rPr>
              <w:t>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ԿՆ-ԳՀԱՇՁԲ-2017/3-1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1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1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դիկ Սիմոն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ԿՆ-ԳՀԱՇՁԲ-2017/3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  <w:r>
              <w:rPr>
                <w:rFonts w:cs="Sylfaen" w:ascii="Arial" w:hAnsi="Arial"/>
                <w:b/>
                <w:sz w:val="14"/>
                <w:szCs w:val="14"/>
              </w:rPr>
              <w:t>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yason@web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100022264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54033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դիկ Սիմոնյան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Չարենցի 1փ.,սենյակ N107,109,111                                   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piplus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0441016609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252141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Թամր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amvel.tamraz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՝  </w:t>
      </w:r>
      <w:r>
        <w:rPr>
          <w:rFonts w:cs="Arial Unicode" w:ascii="Arial Unicode" w:hAnsi="Arial Unicode"/>
          <w:sz w:val="18"/>
          <w:szCs w:val="18"/>
          <w:lang w:val="af-ZA"/>
        </w:rPr>
        <w:t>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.mkrtchyan</cp:lastModifiedBy>
  <cp:lastPrinted>2017-10-11T16:33:00Z</cp:lastPrinted>
  <dcterms:modified xsi:type="dcterms:W3CDTF">2017-10-16T12:49:00Z</dcterms:modified>
  <cp:revision>361</cp:revision>
  <dc:subject/>
  <dc:title>Ð²Úî²ð²ðàôÂÚàôÜ ´²ò  ÀÜÂ²ò²Î²ðàì  ÜàôØ   Î²î²ðºÈàô  Ø²êÆÜ</dc:title>
</cp:coreProperties>
</file>