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pt-BR" w:eastAsia="zh-CN"/>
        </w:rPr>
        <w:t>CPS-22-05-20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ընտրությունների հետ կապված փոստայի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lang w:val="pt-BR" w:eastAsia="zh-CN"/>
        </w:rPr>
        <w:t xml:space="preserve">CPS-22-05-20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¶ÝÙ³Ý ³é³ñÏ³ ¿ Ñ³Ý¹Çë³ÝáõÙ` ընտրությունների հետ կապված փոստայի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Հայփոստ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63.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 xml:space="preserve">CPS-22-05-20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10-16T13:25:00Z</dcterms:modified>
  <cp:revision>48</cp:revision>
  <dc:subject/>
  <dc:title>                                        Ð²Úî²ð²ðàôÂÚàôÜ ´²ò  ÀÜÂ²ò²Î²ðàì  ÜàôØ   Î²î²ðºÈàô  Ø²êÆÜ</dc:title>
</cp:coreProperties>
</file>