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ընտրությունների հետ կապված փոստային կապի  ծառայությունների ձեռքբերման նպատակով կազմակերպված ՄԱ ծածկագրով գնման ընթացակարգի արդյունքում 11.10.2017թ.-ին կնքված N </w:t>
      </w:r>
      <w:r>
        <w:rPr>
          <w:rFonts w:ascii="GHEA Grapalat" w:hAnsi="GHEA Grapalat"/>
          <w:b/>
          <w:lang w:val="pt-BR" w:eastAsia="zh-CN"/>
        </w:rPr>
        <w:t>CPS-22-05-20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i/>
                <w:iCs/>
                <w:color w:val="000000"/>
                <w:sz w:val="16"/>
                <w:szCs w:val="16"/>
              </w:rPr>
              <w:t>Ընտրությունների հետ կապված փոստայի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 275 85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 275 85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2"/>
                <w:szCs w:val="12"/>
                <w:lang w:val="es-ES"/>
              </w:rPr>
            </w:pPr>
            <w:r>
              <w:rPr>
                <w:rFonts w:ascii="Sylfaen" w:hAnsi="Sylfaen"/>
                <w:sz w:val="12"/>
                <w:szCs w:val="12"/>
              </w:rPr>
              <w:t>2017 թվականի հունիսի  18-ին ՀՀ Շիրակի, Կոտայքի, Լոռու, Գեղարքունիքի, Արմավիրի, Արարատի և Արագածոտնի մարզերի որոշ համայնքների ընտրություններ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2"/>
                <w:szCs w:val="12"/>
                <w:lang w:val="es-ES"/>
              </w:rPr>
            </w:pP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2017 </w:t>
            </w:r>
            <w:r>
              <w:rPr>
                <w:rFonts w:ascii="Sylfaen" w:hAnsi="Sylfaen"/>
                <w:sz w:val="12"/>
                <w:szCs w:val="12"/>
              </w:rPr>
              <w:t>թվական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հունիս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 18-</w:t>
            </w:r>
            <w:r>
              <w:rPr>
                <w:rFonts w:ascii="Sylfaen" w:hAnsi="Sylfaen"/>
                <w:sz w:val="12"/>
                <w:szCs w:val="12"/>
              </w:rPr>
              <w:t>ին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ՀՀ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Շիրակ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Կոտայք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Լոռու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Գեղարքունիք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Արմավիր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Արարատ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և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Արագածոտն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մարզեր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որոշ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համայնքներ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ընտրություններ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063 2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063 2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2 642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2 642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275 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275 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lang w:val="pt-BR" w:eastAsia="zh-CN"/>
              </w:rPr>
              <w:t>CPS-22-05-20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5 85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5 85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Սարյան 22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930003703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3</Pages>
  <Words>633</Words>
  <Characters>3609</Characters>
  <CharactersWithSpaces>4234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10-16T13:22:00Z</dcterms:modified>
  <cp:revision>1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