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7"/>
          <w:lang w:val="af-ZA"/>
        </w:rPr>
        <w:t>«Էլեկտրական ապրանք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10/20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հոկտեմբերի  13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10/20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1"/>
        <w:gridCol w:w="792"/>
        <w:gridCol w:w="1389"/>
        <w:gridCol w:w="805"/>
        <w:gridCol w:w="1390"/>
        <w:gridCol w:w="1015"/>
        <w:gridCol w:w="3988"/>
        <w:gridCol w:w="4042"/>
      </w:tblGrid>
      <w:tr>
        <w:trPr>
          <w:trHeight w:val="23" w:hRule="atLeast"/>
        </w:trPr>
        <w:tc>
          <w:tcPr>
            <w:tcW w:w="1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4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4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119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98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4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119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98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0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87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7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0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87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7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5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11933-W + LB225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15x48x28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28-46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11933-W + LB225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15x48x28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28-46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1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5 (11934-W + LB225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</w:t>
              <w:softHyphen/>
              <w:t>վու</w:t>
              <w:softHyphen/>
              <w:t>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03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</w:t>
              <w:softHyphen/>
              <w:t>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</w:t>
              <w:softHyphen/>
              <w:t>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</w:t>
              <w:softHyphen/>
              <w:t>տա</w:t>
              <w:softHyphen/>
              <w:t>դրո</w:t>
              <w:softHyphen/>
              <w:t>ղա</w:t>
              <w:softHyphen/>
              <w:softHyphen/>
              <w:t>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5 (11934-W + LB225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03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կայ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19+LB22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5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19+LB22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5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8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2 (11919+LB222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7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0x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R-1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2 (11919+LB222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7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0x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R-1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8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26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26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12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6 (11927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85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6 (11927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85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38x2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38x2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4.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4.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85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4.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85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x45x2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x45x2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2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90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</w:t>
              <w:softHyphen/>
              <w:t>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90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8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4-2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4-2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6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6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1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1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2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6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7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36-7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36-7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2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9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65x16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2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65x16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2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7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1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1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2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7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132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132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8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4-28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4-28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6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7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5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6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5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6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14013-3000K -102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14013-3000K -102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8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1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25-WW 3000K - 11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25-WW 3000K - 11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0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0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3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5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3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3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9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1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ուսամփոփ 10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ուսամփոփ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(GK100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8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7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36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24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0x600x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24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0x600x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PF&gt;0,9,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PF&gt;0,9,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2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0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30x23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ST038060-4000K),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57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400-16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ST038060-4000K),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57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400-16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"/>
        <w:gridCol w:w="1069"/>
        <w:gridCol w:w="218"/>
        <w:gridCol w:w="159"/>
        <w:gridCol w:w="691"/>
        <w:gridCol w:w="120"/>
        <w:gridCol w:w="675"/>
        <w:gridCol w:w="1205"/>
        <w:gridCol w:w="139"/>
        <w:gridCol w:w="1388"/>
        <w:gridCol w:w="32"/>
        <w:gridCol w:w="202"/>
        <w:gridCol w:w="1069"/>
        <w:gridCol w:w="42"/>
        <w:gridCol w:w="394"/>
        <w:gridCol w:w="133"/>
        <w:gridCol w:w="252"/>
        <w:gridCol w:w="524"/>
        <w:gridCol w:w="50"/>
        <w:gridCol w:w="130"/>
        <w:gridCol w:w="192"/>
        <w:gridCol w:w="631"/>
        <w:gridCol w:w="234"/>
        <w:gridCol w:w="284"/>
        <w:gridCol w:w="13"/>
        <w:gridCol w:w="653"/>
        <w:gridCol w:w="25"/>
        <w:gridCol w:w="275"/>
        <w:gridCol w:w="937"/>
        <w:gridCol w:w="86"/>
        <w:gridCol w:w="675"/>
        <w:gridCol w:w="328"/>
        <w:gridCol w:w="1619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8.2017թ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ջ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1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,4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68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,0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,025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805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,83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9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8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49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19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8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4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8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48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9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,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9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4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,3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,6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9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5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6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7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8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9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4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9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,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5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25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25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58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1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,4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,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5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08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,4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6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1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7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8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1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3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8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05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9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08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,4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5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 ձեռքբերման նպատակով կազմակերպված «ՀՀՊՆՆՏԱԴ-ԳՀԱՊՁԲ-10/20» ծածկագրով ընթացակարգի 2-րդ, 14-րդ, 16-րդ, 18-րդ, 29-րդ և 33-րդ չափաբաժինների մասով 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«Էլջեն» ՍՊԸ-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առաջարկված գները գերազանցում են պատվիրատուի` տվյալ գնման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պահանջները, գների նվազեցման նպատակով   07.09.2017թ. ժամը 15:15-ին ՀՀ ՊՆ ՆՏԱԴ ԳՓՁ վարչության նիստերի դահլիճում  (ք. Երևան, Բագրևանդի 5) անցկացել բանակցություններ: Բանակցությանը ներկայացավ «Էլջեն» ՍՊԸ-ի ներկայացուցիչը, որը էլ համաձայնվեց առաջարկված գները նվազեցրեց սահմանելով` 2-րդ չափաբաժնի մասով 9000 դրամ,  14-րդ չափաբաժին` 66,000 դրամ, 16-րդ չափաբաժին` 360,000 դրամ և 18-րդ չափաբաժին` 19,000 դրա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Sylfaen"/>
                <w:sz w:val="15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>Գնահատող հանձնաժողովը որոշեց մերժել «ՏԵԽԷՆԵՐԳԱՇԻՆ» ՍՊԸ-ի հայտը, քանի որ մասնակցի կողմից  ներկայացված հայտի ապահովումը չէր համապատասխանում հրավերով սահմանված պայմաններին` մասնավորապես հրավերի N 10 հավելվածին (տուժանքի մասին համաձայնագիր) կից ներկայացված վճարման պահանջագրում նշված հայտի ապահովման գումարը պակաս էր մասնակցի ընդհանուր գնային առաջարկի 5 տոկոսից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9.09.17թ.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3.10.17թ.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0.2017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10.2017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0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-28, 30,31,32,34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Էլջեն» ՍՊ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20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10.2017թ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,216,112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-28, 30,31,32,34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Էլջեն» ՍՊ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Խորենացի 28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Ինեկոբանկ» ՓԲԸ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0504-22237971001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ՎՀՀ 01849654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Հիմք ընդունելով «Գնումների մասին» ՀՀ օրենքի 37-րդ հոդվածի 1-ին մասի 1-ին կետը` հանձնաժողովը որոշեց 29-րդ և 33-րդ չափաբաժիններ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 ՀՀ ՊՆ ՆՏԱԴ-ԳՀԱՊՁԲ-10/16» ծածկագրե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11T11:53:00Z</cp:lastPrinted>
  <dcterms:modified xsi:type="dcterms:W3CDTF">2017-10-17T01:41:00Z</dcterms:modified>
  <cp:revision>700</cp:revision>
  <dc:subject/>
  <dc:title>                                        Ð²Úî²ð²ðàôÂÚàôÜ ´²ò  ÀÜÂ²ò²Î²ðàì  ÜàôØ   Î²î²ðºÈàô  Ø²êÆÜ</dc:title>
</cp:coreProperties>
</file>