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ԳԴ-ԳՀ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Ի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ՆՎՏԱՆԳՈՒԹՅԱՆ ՏԵՍԱԽՑ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ԳԴ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ՆՎՏԱՆԳՈՒԹՅԱՆ ՏԵՍԱԽՑԻ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ՐԻՄ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հայտում առկա հայտի ապահովման վճարման պահանջագրում ներկայացման ամսաթիվը լրացված է, ո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վում է շահառուի կողմից` վճարողի բանկին վճարման պահանջագրի ներկայացման օ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սխալ է գնային առաջարկը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b/>
          <w:sz w:val="20"/>
          <w:lang w:val="af-ZA"/>
        </w:rPr>
        <w:t>ԱՆՎՏԱՆԳՈՒԹՅԱՆ ՏԵՍԱԽՑԻԿՆԵ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0"/>
        <w:gridCol w:w="2552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2.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ind w:left="2478" w:hanging="176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10-16T17:45:00Z</cp:lastPrinted>
  <dcterms:modified xsi:type="dcterms:W3CDTF">2017-10-16T13:46:00Z</dcterms:modified>
  <cp:revision>16</cp:revision>
  <dc:subject/>
  <dc:title>                                        Ð²Úî²ð²ðàôÂÚàôÜ ´²ò  ÀÜÂ²ò²Î²ðàì  ÜàôØ   Î²î²ðºÈàô  Ø²êÆÜ</dc:title>
</cp:coreProperties>
</file>