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Կ &lt;&lt;ՈՒսումնական կենտրոն&gt;&gt; ՊՈԱԿ-ը ստորև ներկայացնում է իր կարիքների համար 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ՊԵԿՈՒԿ-ԳՀԱՇՁԲ-17/03 ծածկագրով գնման ընթացակարգի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2017 թվականի հոկտեմբերի 10-ին կնքված N  </w:t>
        <w:tab/>
        <w:t>ՀՀՊԵԿՈՒԿ-ԳՀԱՇՁԲ-17/0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լուսավորության սարք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դիոդային լուսատուների տեղադրում՝ 16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տուների տեխնիկական բնութագիր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զորություն՝ 120Վ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յին հոսք 14400 լյում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լարումը՝ 170-264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հաճախականությունը՝ 50-60Հեր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թացիկ լարռւմը      0,5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զորության գործակից՝ &gt;= 0.9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խկապակցված գունային ջերմաստիճան՝ 5000K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ունափոխանցման գործակից (CRI)`&gt;=80R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ջերմաստիճանը՝  -65-ից +45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քին մթնոլորտային ազդեցություն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շտպանվածություն (IP) լրիվ լուսատուի համար՝ IP6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պտիկական պաշտպանվածություն՝ կոփված պաշտպան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պակի,օպտիկական ոսպնյակով LEDI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յին ճառագայթների անկյունը   15,30,45 աստիճ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նի նյութ՝ ձուլված Անոդացված ալյում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Երկարակեցություն ոչ պակաս՝   60000 ժ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արման պաշտպանություն մինչև    1500 վոլ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յծակից պաշտպան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Երաշխիքային ժամկետը (բացի ստացված մեխանիկ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նասվածքներից)` 3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ադրման աշխատանքներ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Երկաթե խողովակների զոդման եղանակով մոնտաժ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ղովակների չափսը՝ 9 x 9 սմ , քանակը՝ 20 մետ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ղնձե մալուխների մոնտաժում գոֆրեի օգտագործմամբ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լուխի հզորությունը՝ 3 ԿՎՏ, քանակը՝  300 մետր մալուխ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0 մետր գոֆր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ետաղական քառանկյուն խողովակի մոնտաժում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ղովակի չափսը՝ 2  x 2 սմ, քանակը՝ 24 մետ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ին լուսատուների ապամոնտաժում՝ 16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Լուսատուների տեղադրումը իրականացվելու է 75 x 65 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ֆուտբոլի դաշտի լուսավորությունը ապահով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Լուսատուները տեղադրվելու են 10 մ բարձրության վրա և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պետք է ապահովեն դաշտի հավասարաչափ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վորություն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դիոդային լուսատուների տեղադրում՝ 16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տուների տեխնիկական բնութագիր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զորություն՝ 120Վ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յին հոսք 14400 լյում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լարումը՝ 170-264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հաճախականությունը՝ 50-60Հեր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թացիկ լարռւմը      0,5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զորության գործակից՝ &gt;= 0.9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խկապակցված գունային ջերմաստիճան՝ 5000K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ունափոխանցման գործակից (CRI)`&gt;=80R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ջերմաստիճանը՝  -65-ից +45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քին մթնոլորտային ազդեցություն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շտպանվածություն (IP) լրիվ լուսատուի համար՝ IP6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պտիկական պաշտպանվածություն՝ կոփված պաշտպան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պակի,օպտիկական ոսպնյակով LEDIL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յին ճառագայթների անկյունը   15,30,45 աստիճ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նի նյութ՝ ձուլված Անոդացված ալյում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Երկարակեցություն ոչ պակաս՝   60000 ժ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արման պաշտպանություն մինչև    1500 վոլ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յծակից պաշտպան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Երաշխիքային ժամկետը (բացի ստացված մեխանիկ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նասվածքներից)` 3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ադրման աշխատանքներ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Երկաթե խողովակների զոդման եղանակով մոնտաժ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ղովակների չափսը՝ 9 x 9 սմ , քանակը՝ 20 մետ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ղնձե մալուխների մոնտաժում գոֆրեի օգտագործմամբ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լուխի հզորությունը՝ 3 ԿՎՏ, քանակը՝  300 մետր մալուխ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00 մետր գոֆրե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ետաղական քառանկյուն խողովակի մոնտաժում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ղովակի չափսը՝ 2  x 2 սմ, քանակը՝ 24 մետ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ին լուսատուների ապամոնտաժում՝ 16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Լուսատուների տեղադրումը իրականացվելու է 75 x 65 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ֆուտբոլի դաշտի լուսավորությունը ապահով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Լուսատուները տեղադրվելու են 10 մ բարձրության վրա և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պետք է ապահովեն դաշտի հավասարաչափ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լուսավորություն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կ մասնակից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սեպտեմբերի 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դա Իվանյան Թևադրոս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հոկտեմբերի 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9 հոկտեմբերի 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կտեմբերի 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կտեմբերի 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դա Իվանյան Թևադրոսի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ՊԵԿՈՒԿ-ԳՀԱՇՁԲ-17/0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կտեմբերի 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հոկտեմբերի 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դա Իվանյան Թևադրոսի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ղարքունիքի մարզ, ք. Սևան, Սայաթ-Նովայի փողոց, տուն 3/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43 44 71 0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dkrista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2004377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331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դգար Աս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54 49 5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ջջ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. 09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26 17 9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ՀՀ ԿԱ ՊԵԿ &lt;&lt;Ուսումնակ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Edgar Asatryan</cp:lastModifiedBy>
  <cp:lastPrinted>2017-10-16T11:03:00Z</cp:lastPrinted>
  <dcterms:modified xsi:type="dcterms:W3CDTF">2017-10-16T07:03:00Z</dcterms:modified>
  <cp:revision>40</cp:revision>
  <dc:subject/>
  <dc:title>Ð²Úî²ð²ðàôÂÚàôÜ ´²ò  ÀÜÂ²ò²Î²ðàì  ÜàôØ   Î²î²ðºÈàô  Ø²êÆÜ</dc:title>
</cp:coreProperties>
</file>