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11/243-2017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11/243-2017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3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37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Վարչապետի 07.07.2017թ N722-Ա որոշում,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ուրիկ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5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5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0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3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37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12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ուրիկ Սարգ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/243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3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37 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ուրիկ Սարգ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Ծաղկուն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 xml:space="preserve"> 151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>2/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020960067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754225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7T05:45:00Z</dcterms:modified>
  <cp:revision>49</cp:revision>
  <dc:subject/>
  <dc:title>Ð²Úî²ð²ðàôÂÚàôÜ ´²ò  ÀÜÂ²ò²Î²ðàì  ÜàôØ   Î²î²ðºÈàô  Ø²êÆÜ</dc:title>
</cp:coreProperties>
</file>