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ուն Շիրակի մարզի &lt;&lt;Գյումրու համայնքապետարանի աշխատակազմ&gt;&gt; ՀԿՀ-ն ստորև ներկայացնում է համայնքի կարիքների համար «Ձայնային և լուսային սարքավորումների, բեմային կոնստրուկցիաների վարձակալության և տեղադրման ծառայությունների» ձեռքբերման նպատակով կազմակերպված ՀՀՇՄԳՀՀԿՀ-ՀՄԱ-ԾՁԲ-01/17 ծածկագրով գնման ընթացակարգի արդյունքում 2017 թվականի սեպտեմբերի 28-ին կնքված N ՀՀՇՄԳՀՀԿՀ-ՀՄԱ-ԾՁԲ-01/17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2"/>
        <w:gridCol w:w="487"/>
        <w:gridCol w:w="90"/>
        <w:gridCol w:w="718"/>
        <w:gridCol w:w="205"/>
        <w:gridCol w:w="240"/>
        <w:gridCol w:w="264"/>
        <w:gridCol w:w="481"/>
        <w:gridCol w:w="228"/>
        <w:gridCol w:w="567"/>
        <w:gridCol w:w="49"/>
        <w:gridCol w:w="92"/>
        <w:gridCol w:w="284"/>
        <w:gridCol w:w="43"/>
        <w:gridCol w:w="192"/>
        <w:gridCol w:w="170"/>
        <w:gridCol w:w="277"/>
        <w:gridCol w:w="416"/>
        <w:gridCol w:w="36"/>
        <w:gridCol w:w="377"/>
        <w:gridCol w:w="21"/>
        <w:gridCol w:w="498"/>
        <w:gridCol w:w="204"/>
        <w:gridCol w:w="187"/>
        <w:gridCol w:w="152"/>
        <w:gridCol w:w="536"/>
        <w:gridCol w:w="31"/>
        <w:gridCol w:w="167"/>
        <w:gridCol w:w="39"/>
        <w:gridCol w:w="6"/>
        <w:gridCol w:w="305"/>
        <w:gridCol w:w="386"/>
        <w:gridCol w:w="142"/>
        <w:gridCol w:w="31"/>
        <w:gridCol w:w="151"/>
        <w:gridCol w:w="35"/>
        <w:gridCol w:w="35"/>
        <w:gridCol w:w="327"/>
        <w:gridCol w:w="612"/>
        <w:gridCol w:w="142"/>
        <w:gridCol w:w="146"/>
        <w:gridCol w:w="1538"/>
      </w:tblGrid>
      <w:tr>
        <w:trPr>
          <w:trHeight w:val="14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Ձայնային և լուսային սարքավորումների, բեմային կոնստրուկցիաների վարձակալության և տեղադրման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լ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Ձայնային սարքավորում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Main Syste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Passive three-amp 3way line array speaker 1800W program power,drivers 2x12”+4x5”+2x1” freq range 50-20000Hz – 8 հատ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eastAsia="GHEA Grapalat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passive subwoofer virtual arc array, 2000W program power frequency range 35-90Hz-12 հատ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side fill active 2 way line array speaker 700W RMS power, 2x10”+1.4” – 6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Monitor syste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Passive bi-amp 2 way monitor, 700W program power, drivers 15”+1.4” – 6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Mix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2 imput 16output channel digital mixer – 1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Լուսային սարքավորում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Mooving head beem with 7R lamp – 22 հատ                             RGBW led par64 light – 30 հատ                                              Mooving head led wash with zoom 36x12W – 12 հատ                  Led matrix light 25x10W RGB – 6 հատ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Բեմային կոնստրուկցիա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Բեմը՝ 12մ լայնքով, 8.5մ երկարությամբ, 1մ բարձրությամբ, մակերեսը ծածկված սև գույնի արհեստական գորգ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Ծածկը՝ 13մ լայնքով, 9.5մ երկարություն, 6մ բարձրությամբ, ճակատային մասում՝ աջ և ձախ կողմերից համալրված 3մ լայնքով օժանդակ կոնստրուկցիաներով՝ բարձրախոսները կախելու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Բեմային կոնստրուկցիայի և սարքավորումների հավաքելը, կարգաբերելը /փորձնական՝ սեպտեմբերի 30-ին/ և համերգի ընթացքում՝ հոկտեմբերի 1-ին, սպասարկումը իրականացնում է Կատարողը: Անվտանգ շահագործումը ողջ գործընթացի ընթացքում ապահովում է Կատարողը: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Ձայնային սարքավորում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Main Syste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Passive three-amp 3way line array speaker 1800W program power,drivers 2x12”+4x5”+2x1” freq range 50-20000Hz – 8 հատ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passive subwoofer virtual arc array, 2000W program power frequency range 35-90Hz-12 հատ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side fill active 2 way line array speaker 700W RMS power, 2x10”+1.4” – 6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Monitor syste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Passive bi-amp 2 way monitor, 700W program power, drivers 15”+1.4” – 6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Mix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2 imput 16output channel digital mixer – 1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Լուսային սարքավորում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Mooving head beem with 7R lamp – 22 հատ                             RGBW led par64 light – 30 հատ                                              Mooving head led wash with zoom 36x12W – 12 հատ                  Led matrix light 25x10W RGB – 6 հատ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Բեմային կոնստրուկցիա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Բեմը՝ 12մ լայնքով, 8.5մ երկարությամբ, 1մ բարձրությամբ, մակերեսը ծածկված սև գույնի արհեստական գորգ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Ծածկը՝ 13մ լայնքով, 9.5մ երկարություն, 6մ բարձրությամբ, ճակատային մասում՝ աջ և ձախ կողմերից համալրված 3մ լայնքով օժանդակ կոնստրուկցիաներով՝ բարձրախոսները կախելու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Բեմային կոնստրուկցիայի և սարքավորումների հավաքելը, կարգաբերելը /փորձնական՝ սեպտեմբերի 30-ին/ և համերգի ընթացքում՝ հոկտեմբերի 1-ին, սպասարկումը իրականացնում է Կատարողը: Անվտանգ շահագործումը ողջ գործընթացի ընթացքում ապահովում է Կատարողը: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ների հետ կապված անհնար է գնումը կատարել այլ ընթացակարգի միջոցով:</w:t>
            </w:r>
          </w:p>
        </w:tc>
      </w:tr>
      <w:tr>
        <w:trPr>
          <w:trHeight w:val="196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9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24"/>
              </w:rPr>
              <w:t>/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Գևորգ</w:t>
            </w:r>
            <w:r>
              <w:rPr>
                <w:rFonts w:cs="Sylfaen" w:ascii="GHEA Grapalat" w:hAnsi="GHEA Grapalat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Գրիգորի</w:t>
            </w:r>
            <w:r>
              <w:rPr>
                <w:rFonts w:cs="Sylfaen" w:ascii="GHEA Grapalat" w:hAnsi="GHEA Grapalat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</w:tr>
      <w:tr>
        <w:trPr/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 բանակցություններ չեն հրավի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տեր չեն 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8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</w:t>
            </w:r>
          </w:p>
        </w:tc>
      </w:tr>
      <w:tr>
        <w:trPr>
          <w:trHeight w:val="92" w:hRule="atLeast"/>
        </w:trPr>
        <w:tc>
          <w:tcPr>
            <w:tcW w:w="452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</w:t>
            </w:r>
          </w:p>
        </w:tc>
        <w:tc>
          <w:tcPr>
            <w:tcW w:w="38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</w:t>
            </w:r>
          </w:p>
        </w:tc>
      </w:tr>
      <w:tr>
        <w:trPr>
          <w:trHeight w:val="344" w:hRule="atLeast"/>
        </w:trPr>
        <w:tc>
          <w:tcPr>
            <w:tcW w:w="764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</w:t>
            </w:r>
          </w:p>
        </w:tc>
      </w:tr>
      <w:tr>
        <w:trPr>
          <w:trHeight w:val="344" w:hRule="atLeast"/>
        </w:trPr>
        <w:tc>
          <w:tcPr>
            <w:tcW w:w="4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</w:tr>
      <w:tr>
        <w:trPr>
          <w:trHeight w:val="344" w:hRule="atLeast"/>
        </w:trPr>
        <w:tc>
          <w:tcPr>
            <w:tcW w:w="4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24"/>
              </w:rPr>
              <w:t>/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Գևորգ</w:t>
            </w:r>
            <w:r>
              <w:rPr>
                <w:rFonts w:cs="Sylfaen" w:ascii="GHEA Grapalat" w:hAnsi="GHEA Grapalat"/>
                <w:sz w:val="1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Գրիգորի</w:t>
            </w:r>
            <w:r>
              <w:rPr>
                <w:rFonts w:cs="Sylfaen" w:ascii="GHEA Grapalat" w:hAnsi="GHEA Grapalat"/>
                <w:sz w:val="1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Եղիազարյ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ՇՄԳՀՀԿՀ-ՀՄԱ-ԾՁԲ-01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000</w:t>
            </w:r>
          </w:p>
        </w:tc>
      </w:tr>
      <w:tr>
        <w:trPr>
          <w:trHeight w:val="11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hy-AM"/>
              </w:rPr>
              <w:t>Ա/Ձ Գևորգ Գրիգորի Եղիազարյան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ք. Երևան, Նորքի այգիներ տ 2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rogsound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479820379000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9198</w:t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յացնելու մասին </w:t>
            </w:r>
            <w:r>
              <w:rPr>
                <w:rFonts w:cs="Sylfaen" w:ascii="GHEA Grapalat" w:hAnsi="GHEA Grapalat"/>
                <w:sz w:val="12"/>
                <w:szCs w:val="12"/>
              </w:rPr>
              <w:t>15.09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էլեկտրոնային եղանակով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Սարգսյան</w:t>
            </w:r>
          </w:p>
        </w:tc>
        <w:tc>
          <w:tcPr>
            <w:tcW w:w="42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 2-22-11</w:t>
            </w:r>
          </w:p>
        </w:tc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m.sargsyan1992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յն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</w:rPr>
        <w:t>ՀԿՀ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1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sound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rm.sargsyan1992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7T07:32:00Z</dcterms:modified>
  <cp:revision>42</cp:revision>
  <dc:subject/>
  <dc:title>Ð²Úî²ð²ðàôÂÚàôÜ ´²ò  ÀÜÂ²ò²Î²ðàì  ÜàôØ   Î²î²ðºÈàô  Ø²êÆÜ</dc:title>
</cp:coreProperties>
</file>