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Փորձաքննությունների ազգային բյուրո» ՊՈԱԿ-ը ստորև ներկայացնում է իր կարիքների համար քիմիական նոյւթերի ձեռքբերման նպատակով կազմակերպված ՓԱԲ-ԳՀԱՊՁԲ-17/6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ոկտեմբերի 13</w:t>
      </w:r>
      <w:r>
        <w:rPr>
          <w:rFonts w:cs="Sylfaen" w:ascii="GHEA Grapalat" w:hAnsi="GHEA Grapalat"/>
          <w:sz w:val="20"/>
          <w:lang w:val="af-ZA"/>
        </w:rPr>
        <w:t>-ին կնքված N ՓԱԲ-ԳՀԱՊՁԲ-17/6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292"/>
        <w:gridCol w:w="22"/>
        <w:gridCol w:w="89"/>
        <w:gridCol w:w="824"/>
        <w:gridCol w:w="482"/>
        <w:gridCol w:w="422"/>
        <w:gridCol w:w="144"/>
        <w:gridCol w:w="708"/>
        <w:gridCol w:w="192"/>
        <w:gridCol w:w="634"/>
        <w:gridCol w:w="161"/>
        <w:gridCol w:w="49"/>
        <w:gridCol w:w="222"/>
        <w:gridCol w:w="55"/>
        <w:gridCol w:w="399"/>
        <w:gridCol w:w="176"/>
        <w:gridCol w:w="15"/>
        <w:gridCol w:w="572"/>
        <w:gridCol w:w="362"/>
        <w:gridCol w:w="39"/>
        <w:gridCol w:w="12"/>
        <w:gridCol w:w="342"/>
        <w:gridCol w:w="177"/>
        <w:gridCol w:w="31"/>
        <w:gridCol w:w="455"/>
        <w:gridCol w:w="339"/>
        <w:gridCol w:w="164"/>
        <w:gridCol w:w="105"/>
        <w:gridCol w:w="37"/>
        <w:gridCol w:w="230"/>
        <w:gridCol w:w="19"/>
        <w:gridCol w:w="212"/>
        <w:gridCol w:w="317"/>
        <w:gridCol w:w="356"/>
        <w:gridCol w:w="142"/>
        <w:gridCol w:w="142"/>
        <w:gridCol w:w="992"/>
        <w:gridCol w:w="709"/>
        <w:gridCol w:w="648"/>
        <w:gridCol w:w="101"/>
        <w:gridCol w:w="101"/>
        <w:gridCol w:w="554"/>
        <w:gridCol w:w="30"/>
        <w:gridCol w:w="81"/>
        <w:gridCol w:w="611"/>
        <w:gridCol w:w="2058"/>
        <w:gridCol w:w="13"/>
        <w:gridCol w:w="27"/>
        <w:gridCol w:w="28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8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Նատրիումի նիտրի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7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131" w:hanging="0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կ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չ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նավու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նգ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կ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97%+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գմա</w:t>
            </w:r>
            <w:r>
              <w:rPr>
                <w:rFonts w:cs="Calibri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լդրիչ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(Sigma-Aldrich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արժեքը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կյա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մետիկ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յով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դի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չ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նավ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նգ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կ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97%+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կյա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մետիկ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յով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ոբալտի թիոցիանատ (II) բյուրեղահիդր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@Arial Unicode MS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շակա</w:t>
            </w:r>
            <w:r>
              <w:rPr>
                <w:rFonts w:cs="Calibri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րավու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նգ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նե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ուշակա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րավ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նգ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նե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@Arial Unicode MS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ոբալտի ացետատի տետրահիդր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դ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5161-79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արդագույն փոշի, ԳՕՍՏ 5161-79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իմիապես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Նատրիումի հիդրոկարբոն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կ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ենմ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են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Կադմիումի հատիկ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3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3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6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-0,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դմիու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</w:t>
            </w:r>
            <w:r>
              <w:rPr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99,96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>6-09-5434-88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,3-0,8 մմ տրամագիծ ունեցող կադմիումի հատիկներ,  հիմնական ազդող նյութը ոչ պակաս, քան 99,96%, ՏՊ 6-09-5434-88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դմիումի սուլֆատի լուծույթ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6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3CdSO</w:t>
            </w:r>
            <w:r>
              <w:rPr>
                <w:sz w:val="16"/>
                <w:szCs w:val="16"/>
                <w:vertAlign w:val="subscript"/>
                <w:lang w:val="hy-AM"/>
              </w:rPr>
              <w:t xml:space="preserve">4 </w:t>
            </w:r>
            <w:r>
              <w:rPr>
                <w:sz w:val="16"/>
                <w:szCs w:val="16"/>
                <w:lang w:val="hy-AM"/>
              </w:rPr>
              <w:t>x 8H</w:t>
            </w:r>
            <w:r>
              <w:rPr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sz w:val="16"/>
                <w:szCs w:val="16"/>
                <w:lang w:val="hy-AM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մ</w:t>
            </w:r>
            <w:r>
              <w:rPr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sz w:val="16"/>
                <w:szCs w:val="16"/>
                <w:lang w:val="hy-AM"/>
              </w:rPr>
              <w:t xml:space="preserve"> 98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4456-76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Ցինկի սուլֆ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" w:hanging="0"/>
              <w:contextualSpacing/>
              <w:rPr>
                <w:rFonts w:cs="Arial"/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lang w:val="hy-AM"/>
              </w:rPr>
              <w:t>ZnSO</w:t>
            </w:r>
            <w:r>
              <w:rPr>
                <w:rFonts w:cs="Arial"/>
                <w:sz w:val="16"/>
                <w:szCs w:val="16"/>
                <w:vertAlign w:val="subscript"/>
                <w:lang w:val="hy-AM"/>
              </w:rPr>
              <w:t>4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x 7H</w:t>
            </w:r>
            <w:r>
              <w:rPr>
                <w:rFonts w:cs="Arial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O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535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մ</w:t>
            </w:r>
            <w:r>
              <w:rPr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sz w:val="16"/>
                <w:szCs w:val="16"/>
                <w:lang w:val="hy-AM"/>
              </w:rPr>
              <w:t xml:space="preserve"> 99,5%,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4174-77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" w:hanging="0"/>
              <w:contextualSpacing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ZnSO</w:t>
            </w:r>
            <w:r>
              <w:rPr>
                <w:rFonts w:cs="Arial" w:ascii="Sylfaen" w:hAnsi="Sylfaen"/>
                <w:sz w:val="16"/>
                <w:szCs w:val="16"/>
                <w:vertAlign w:val="subscript"/>
                <w:lang w:val="hy-AM"/>
              </w:rPr>
              <w:t>4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x 7H</w:t>
            </w:r>
            <w:r>
              <w:rPr>
                <w:rFonts w:cs="Arial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O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53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/դ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հիմնական ազդող նյութը ոչ պակաս, քան 99,5%,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(ч.д.а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 4174-77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լիումի նիտր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ոտաթթվ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լիում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թյուն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sz w:val="16"/>
                <w:szCs w:val="16"/>
                <w:lang w:val="hy-AM"/>
              </w:rPr>
              <w:t xml:space="preserve"> 99,8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ԳՕՍՏ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 4217-77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զոտաթթվական կալիում, հիմնական ազդող նյութի պարունակությունը ոչ պակաս, քան 99,8%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(ч.д.а)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4217-77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մոնիումի լուծույթ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ոնիում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ս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25%,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Arial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ՕՍՏ</w:t>
            </w:r>
            <w:r>
              <w:rPr>
                <w:rFonts w:cs="Arial"/>
                <w:sz w:val="16"/>
                <w:szCs w:val="16"/>
                <w:shd w:fill="FFFFFF" w:val="clear"/>
              </w:rPr>
              <w:t xml:space="preserve"> 3760-79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ոնիումի զանգվածային մասսը լուծույթում ոչ պակաս քան 25%,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(ч.д.а)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3760-79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Պղնձի սուլֆ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ույտ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կան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կայագրված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` 99,5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Arial"/>
                <w:sz w:val="16"/>
                <w:szCs w:val="16"/>
                <w:shd w:fill="FFFFFF" w:val="clear"/>
              </w:rPr>
              <w:t>,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4165-78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նօրգանական</w:t>
            </w:r>
            <w:r>
              <w:rPr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պիտանելիությունը</w:t>
            </w:r>
            <w:r>
              <w:rPr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տարի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ույ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կայագր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99,5%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(ч.д.а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4165-78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նօրգանական, պիտանելիությունը 2 տար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Նատրիում ֆոսֆորաթթվային երկփոխարինված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Sylfaen" w:hAnsi="Sylfaen" w:cs="Sylfaen"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 w:eastAsia="en-US"/>
              </w:rPr>
              <w:t>ԳՕՍՏ 2493-75, K2HPO4 x 7H2O, ջրալույծ սպիտակ հիգրոսկոպիկ բյուրեղներ , վկայագրված արժեքը` 99,0% (ч.д.а), մակնշման առկայություն`պիտանելիության ժամկետի պարտադիր 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Sylfaen" w:hAnsi="Sylfaen" w:cs="Sylfaen"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 w:eastAsia="en-US"/>
              </w:rPr>
              <w:t xml:space="preserve">ԳՕՍՏ 2493-75, K2HPO4 x 7H2O, ջրալույծ սպիտակ հիգրոսկոպիկ բյուրեղներ , վկայագրված արժեքը` 99,0% (ч.д.а), մակնշման առկայություն`պիտանելիության ժամկետ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shd w:fill="FFFFFF" w:val="clear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Նատրիում ֆոսֆորաթթվային միափոխարինված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4198-75, 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>KH</w:t>
            </w:r>
            <w:r>
              <w:rPr>
                <w:rFonts w:cs="Arial"/>
                <w:bCs/>
                <w:sz w:val="16"/>
                <w:szCs w:val="16"/>
                <w:shd w:fill="FFFFFF" w:val="clear"/>
                <w:vertAlign w:val="subscript"/>
                <w:lang w:val="hy-AM"/>
              </w:rPr>
              <w:t>2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>PO</w:t>
            </w:r>
            <w:r>
              <w:rPr>
                <w:rFonts w:cs="Arial"/>
                <w:bCs/>
                <w:sz w:val="16"/>
                <w:szCs w:val="16"/>
                <w:shd w:fill="FFFFFF" w:val="clear"/>
                <w:vertAlign w:val="subscript"/>
                <w:lang w:val="hy-AM"/>
              </w:rPr>
              <w:t xml:space="preserve">4, 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անգույն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թույլ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հիգրոսկոպիկ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ջրալույծ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բյուրեղներ</w:t>
            </w:r>
            <w:r>
              <w:rPr>
                <w:rFonts w:cs="Arial"/>
                <w:bCs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կայագրված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` 99,0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Calibri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ՕՍՏ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4198-75, 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lang w:val="hy-AM"/>
              </w:rPr>
              <w:t>KH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lang w:val="hy-AM"/>
              </w:rPr>
              <w:t>PO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vertAlign w:val="subscript"/>
                <w:lang w:val="hy-AM"/>
              </w:rPr>
              <w:t xml:space="preserve">4, 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անգույն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թույլ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հիգրոսկոպիկ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ջրալույծ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shd w:fill="FFFFFF" w:val="clear"/>
                <w:lang w:val="hy-AM"/>
              </w:rPr>
              <w:t>բյուրեղներ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կայագրված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99,0%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(ч.д.а)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դի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Նատրիումի հիդրօքս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</w:rPr>
              <w:t>պիտակ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պինդ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նյութ</w:t>
            </w:r>
            <w:r>
              <w:rPr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թեփուկանմ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տորնե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լանաձ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ձողիկներ</w:t>
            </w:r>
            <w:r>
              <w:rPr>
                <w:sz w:val="16"/>
              </w:rPr>
              <w:t>,</w:t>
            </w:r>
            <w:r>
              <w:rPr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քիմիապես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աքուր</w:t>
            </w:r>
            <w:r>
              <w:rPr>
                <w:rFonts w:cs="Calibri"/>
                <w:sz w:val="16"/>
                <w:lang w:val="hy-AM"/>
              </w:rPr>
              <w:t xml:space="preserve">, </w:t>
            </w:r>
            <w:r>
              <w:rPr>
                <w:sz w:val="16"/>
                <w:lang w:val="hy-AM"/>
              </w:rPr>
              <w:t xml:space="preserve">98%+, </w:t>
            </w:r>
            <w:r>
              <w:rPr>
                <w:rFonts w:cs="Times New Roman" w:ascii="Times New Roman" w:hAnsi="Times New Roman"/>
                <w:sz w:val="16"/>
              </w:rPr>
              <w:t>ГОСТ</w:t>
            </w:r>
            <w:r>
              <w:rPr>
                <w:sz w:val="16"/>
              </w:rPr>
              <w:t xml:space="preserve"> 4328-77</w:t>
            </w:r>
            <w:r>
              <w:rPr>
                <w:rFonts w:cs="Calibri"/>
                <w:sz w:val="16"/>
              </w:rPr>
              <w:t xml:space="preserve">, </w:t>
            </w:r>
            <w:r>
              <w:rPr>
                <w:rFonts w:cs="Calibri"/>
                <w:sz w:val="16"/>
                <w:lang w:val="hy-AM"/>
              </w:rPr>
              <w:t xml:space="preserve">Sigma Aldrich </w:t>
            </w:r>
            <w:r>
              <w:rPr>
                <w:rFonts w:cs="Sylfaen" w:ascii="Sylfaen" w:hAnsi="Sylfaen"/>
                <w:sz w:val="16"/>
              </w:rPr>
              <w:t>ֆիրմայ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րարժեքը</w:t>
            </w:r>
            <w:r>
              <w:rPr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ակնշման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կայություն</w:t>
            </w:r>
            <w:r>
              <w:rPr>
                <w:rFonts w:cs="Calibri"/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պիտանելիության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ժամկետի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րտադիր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lang w:val="hy-AM"/>
              </w:rPr>
            </w:pPr>
            <w:r>
              <w:rPr>
                <w:sz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Յոդ բյուրեղային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ն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ւշակ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խր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գ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թ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րեղներ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կայագր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  <w:r>
              <w:rPr>
                <w:sz w:val="16"/>
                <w:szCs w:val="16"/>
              </w:rPr>
              <w:t xml:space="preserve">` 99,5-99,9%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 xml:space="preserve">.)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4159-64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Նատրիումի քլոր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4237-77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ույ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նե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կ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շի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լույծ</w:t>
            </w:r>
            <w:r>
              <w:rPr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կայագրված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` 99,9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Calibri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 4237-77, անգույն բյուրեղներ կամ բյուրեղական փաշի, ջրալույծ , վկայագրված արժեքը` 99,9% (ч.д.а) , մակնշման առկայություն`պիտանելիության ժամկետի պարտադիր 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Եթեր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ու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նդո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Calibri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նարկոզ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Իզոպրոպիլամին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գույ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ղուկ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իմիապես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</w:t>
            </w:r>
            <w:r>
              <w:rPr>
                <w:sz w:val="16"/>
                <w:szCs w:val="16"/>
                <w:lang w:val="hy-AM"/>
              </w:rPr>
              <w:t>99,5%+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Ռուբինաջրածնական թթո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6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6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բեանաջրածնակ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</w:t>
            </w:r>
            <w:r>
              <w:rPr>
                <w:sz w:val="16"/>
                <w:szCs w:val="16"/>
              </w:rPr>
              <w:t xml:space="preserve"> N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(S)C(S)NH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դիթիոօքսամի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արմրանարնջագուն</w:t>
            </w:r>
            <w:r>
              <w:rPr>
                <w:rFonts w:eastAsia="@Arial Unicode MS"/>
                <w:sz w:val="16"/>
                <w:szCs w:val="16"/>
              </w:rPr>
              <w:t xml:space="preserve">  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փոշի</w:t>
            </w:r>
            <w:r>
              <w:rPr>
                <w:rFonts w:eastAsia="@Arial Unicode MS"/>
                <w:sz w:val="16"/>
                <w:szCs w:val="16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ԳՕՍՏ</w:t>
            </w:r>
            <w:r>
              <w:rPr>
                <w:rFonts w:eastAsia="@Arial Unicode MS"/>
                <w:sz w:val="16"/>
                <w:szCs w:val="16"/>
              </w:rPr>
              <w:t xml:space="preserve"> 23862.12-79, 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քիմիապես</w:t>
            </w:r>
            <w:r>
              <w:rPr>
                <w:rFonts w:eastAsia="@Arial Unicode MS"/>
                <w:sz w:val="16"/>
                <w:szCs w:val="16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6"/>
              </w:rPr>
              <w:t>մաքու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պույտ ամուր ԲԲ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9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9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9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րչն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ե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ալիզ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11632-65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լիումի հեքսացիանաֆեռա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5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y-AM"/>
              </w:rPr>
              <w:t>K</w:t>
            </w:r>
            <w:r>
              <w:rPr>
                <w:sz w:val="16"/>
                <w:szCs w:val="16"/>
                <w:vertAlign w:val="subscript"/>
                <w:lang w:val="hy-AM"/>
              </w:rPr>
              <w:t>4</w:t>
            </w:r>
            <w:r>
              <w:rPr>
                <w:sz w:val="16"/>
                <w:szCs w:val="16"/>
                <w:lang w:val="hy-AM"/>
              </w:rPr>
              <w:t>[Fe(CN)</w:t>
            </w:r>
            <w:r>
              <w:rPr>
                <w:sz w:val="16"/>
                <w:szCs w:val="16"/>
                <w:vertAlign w:val="subscript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>] x 3</w:t>
            </w:r>
            <w:r>
              <w:rPr>
                <w:rFonts w:cs="Arial"/>
                <w:sz w:val="16"/>
                <w:szCs w:val="16"/>
                <w:lang w:val="hy-AM"/>
              </w:rPr>
              <w:t>H</w:t>
            </w:r>
            <w:r>
              <w:rPr>
                <w:rFonts w:cs="Arial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ներ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  <w:lang w:val="hy-AM"/>
              </w:rPr>
              <w:t xml:space="preserve">, 98%+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sz w:val="16"/>
                <w:szCs w:val="16"/>
                <w:lang w:val="hy-AM"/>
              </w:rPr>
              <w:t xml:space="preserve"> 4207-75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K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[Fe(CN)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] x 3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Arial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 դեղին գույնի բյուրեղներ, քիմիապես մաքուր, 98%+, ԳՕՍՏ 4207-75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դի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Էթիլեն դիամին ED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14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  <w:lang w:val="hy-AM"/>
              </w:rPr>
              <w:t xml:space="preserve"> x </w:t>
            </w:r>
            <w:r>
              <w:rPr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  <w:lang w:val="hy-AM"/>
              </w:rPr>
              <w:t>H</w:t>
            </w:r>
            <w:r>
              <w:rPr>
                <w:rFonts w:cs="Arial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են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</w:t>
            </w:r>
            <w:r>
              <w:rPr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իլո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10652-73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a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1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O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x 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Arial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O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 բյուրեղային փոշենման նյութ, քիմիապես մաքուր (Տրիլոն Բ), ԳՕ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 10652-73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դի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Սուլֆանիալմ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bscript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NH</w:t>
            </w:r>
            <w:r>
              <w:rPr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>C</w:t>
            </w:r>
            <w:r>
              <w:rPr>
                <w:sz w:val="16"/>
                <w:szCs w:val="16"/>
                <w:vertAlign w:val="subscript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>H</w:t>
            </w:r>
            <w:r>
              <w:rPr>
                <w:sz w:val="16"/>
                <w:szCs w:val="16"/>
                <w:vertAlign w:val="subscript"/>
                <w:lang w:val="hy-AM"/>
              </w:rPr>
              <w:t>4</w:t>
            </w:r>
            <w:r>
              <w:rPr>
                <w:sz w:val="16"/>
                <w:szCs w:val="16"/>
                <w:lang w:val="hy-AM"/>
              </w:rPr>
              <w:t>SO</w:t>
            </w:r>
            <w:r>
              <w:rPr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>NH</w:t>
            </w:r>
            <w:r>
              <w:rPr>
                <w:sz w:val="16"/>
                <w:szCs w:val="16"/>
                <w:vertAlign w:val="subscript"/>
                <w:lang w:val="hy-AM"/>
              </w:rPr>
              <w:t xml:space="preserve">2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շի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hy-AM"/>
              </w:rPr>
              <w:t>99%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vertAlign w:val="subscript"/>
                <w:lang w:val="hy-AM"/>
              </w:rPr>
            </w:pPr>
            <w:r>
              <w:rPr>
                <w:sz w:val="16"/>
                <w:szCs w:val="16"/>
                <w:vertAlign w:val="subscript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N-1-նավթիլեթիլենդիամին հիդրոքլոր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>10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NH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NH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 x 2HCl,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քիմիապե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>, 98%+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HC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C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x 2HCl, սպիտակ փոշի. քիմիապես մաքուր, 98%+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դի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Քսիլոզա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C</w:t>
            </w:r>
            <w:r>
              <w:rPr>
                <w:rFonts w:cs="Arial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H</w:t>
            </w:r>
            <w:r>
              <w:rPr>
                <w:rFonts w:cs="Arial"/>
                <w:sz w:val="16"/>
                <w:szCs w:val="16"/>
                <w:shd w:fill="FFFFFF" w:val="clear"/>
                <w:vertAlign w:val="subscript"/>
                <w:lang w:val="hy-AM"/>
              </w:rPr>
              <w:t>10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O</w:t>
            </w:r>
            <w:r>
              <w:rPr>
                <w:rFonts w:cs="Arial"/>
                <w:sz w:val="16"/>
                <w:szCs w:val="16"/>
                <w:shd w:fill="FFFFFF" w:val="clear"/>
                <w:vertAlign w:val="subscript"/>
                <w:lang w:val="hy-AM"/>
              </w:rPr>
              <w:t xml:space="preserve">5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սպիտակ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սեղանման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բյուրեղներ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ջրալույծ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թյուն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98% 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ч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д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hy-AM"/>
              </w:rPr>
              <w:t>а</w:t>
            </w:r>
            <w:r>
              <w:rPr>
                <w:rFonts w:cs="Arial"/>
                <w:sz w:val="16"/>
                <w:szCs w:val="16"/>
                <w:shd w:fill="FFFFFF" w:val="clear"/>
                <w:lang w:val="hy-AM"/>
              </w:rPr>
              <w:t>)</w:t>
            </w:r>
            <w:r>
              <w:rPr>
                <w:rFonts w:cs="Calibri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C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H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vertAlign w:val="subscript"/>
                <w:lang w:val="hy-AM"/>
              </w:rPr>
              <w:t>10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O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vertAlign w:val="subscript"/>
                <w:lang w:val="hy-AM"/>
              </w:rPr>
              <w:t xml:space="preserve">5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սպիտակ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ասեղանման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բյուրեղներ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ջրալույծ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ունակությունը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98%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(ч.д.а)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մ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դիր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ումով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լֆա-մեթիլ-Դ-մանոզ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C</w:t>
            </w:r>
            <w:r>
              <w:rPr>
                <w:sz w:val="16"/>
                <w:szCs w:val="16"/>
                <w:vertAlign w:val="subscript"/>
                <w:lang w:val="hy-AM"/>
              </w:rPr>
              <w:t>7</w:t>
            </w:r>
            <w:r>
              <w:rPr>
                <w:sz w:val="16"/>
                <w:szCs w:val="16"/>
                <w:lang w:val="hy-AM"/>
              </w:rPr>
              <w:t>H</w:t>
            </w:r>
            <w:r>
              <w:rPr>
                <w:sz w:val="16"/>
                <w:szCs w:val="16"/>
                <w:vertAlign w:val="subscript"/>
                <w:lang w:val="hy-AM"/>
              </w:rPr>
              <w:t>14</w:t>
            </w:r>
            <w:r>
              <w:rPr>
                <w:sz w:val="16"/>
                <w:szCs w:val="16"/>
                <w:lang w:val="hy-AM"/>
              </w:rPr>
              <w:t>O</w:t>
            </w:r>
            <w:r>
              <w:rPr>
                <w:sz w:val="16"/>
                <w:szCs w:val="16"/>
                <w:vertAlign w:val="subscript"/>
                <w:lang w:val="hy-AM"/>
              </w:rPr>
              <w:t>6</w:t>
            </w:r>
            <w:r>
              <w:rPr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թանոլ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վ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յուրեղներ</w:t>
            </w:r>
            <w:r>
              <w:rPr>
                <w:rFonts w:cs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մ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ԴԴՏ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CAS Number 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hy-AM"/>
                </w:rPr>
                <w:t>50-29-3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>, Մաքրությունը՝ ≥99.0%   GC-MS-MS մեթոդներով հոտազոտություններ կատարելու համար, սերտիֆիկատի առկայություն, Sigma Aldrich ֆիրմայի կամ 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ԴԴԵ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DFDFD" w:val="clear"/>
              <w:ind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  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72-55-9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99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sz w:val="16"/>
                <w:szCs w:val="16"/>
              </w:rPr>
              <w:t xml:space="preserve">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 xml:space="preserve">Ալֆա-ՀՔՑՀ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Number  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319-84-6</w:t>
              </w:r>
            </w:hyperlink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98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sz w:val="16"/>
                <w:szCs w:val="16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Բետտա-ՀՔՑՀ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CAS Number  </w:t>
            </w:r>
            <w:hyperlink r:id="rId5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n-US"/>
                </w:rPr>
                <w:t>319-85-7</w:t>
              </w:r>
            </w:hyperlink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≥99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ամմա-ՀՔՑՀ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ind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 xml:space="preserve">99.0%      LC-MS-MS, GC-MS-MS 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զոտ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sz w:val="16"/>
                <w:szCs w:val="16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ֆլատոքսին Մ1 սերտիֆիկացված անալիտիկ ստանդար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before="0" w:after="0"/>
              <w:ind w:right="107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CAS Number </w:t>
            </w:r>
            <w:hyperlink r:id="rId6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n-US"/>
                </w:rPr>
                <w:t>6795-23-9</w:t>
              </w:r>
            </w:hyperlink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≥98.0%  LC-MS-MS </w:t>
            </w:r>
            <w:r>
              <w:rPr>
                <w:rFonts w:cs="Sylfaen" w:ascii="Sylfaen" w:hAnsi="Sylfaen"/>
                <w:sz w:val="16"/>
                <w:szCs w:val="16"/>
              </w:rPr>
              <w:t>մեթոդներո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ունն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ել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Sigma Aldrich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pH մետրի ստուգաչափման լուծույթների հավաքածու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աքածու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pH 4.01±0.01 50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AK.52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pH 7.01±0.01 50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AK.54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pH 10.01±0.0 50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AK.56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413 µS  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Carl Roth 2434.1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 µS      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2,880 µS  50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2435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էկտրոդ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Carl Roth T138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էկտրոդ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 xml:space="preserve">  460 Carl Roth 2435.1</w:t>
            </w:r>
          </w:p>
          <w:p>
            <w:pPr>
              <w:pStyle w:val="Normal"/>
              <w:pBdr>
                <w:right w:val="dotted" w:sz="4" w:space="3" w:color="D7D7D7"/>
              </w:pBdr>
              <w:shd w:fill="FDFDFD" w:val="clear"/>
              <w:spacing w:before="0" w:after="0"/>
              <w:ind w:right="107" w:hanging="0"/>
              <w:contextualSpacing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վազ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sz w:val="16"/>
                <w:szCs w:val="16"/>
              </w:rPr>
              <w:t>.,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NaOH ֆիքսանալ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7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7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spacing w:lineRule="atLeast" w:line="336" w:before="0" w:after="0"/>
              <w:ind w:right="107" w:hanging="0"/>
              <w:contextualSpacing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նդարտ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իտր</w:t>
            </w:r>
            <w:r>
              <w:rPr>
                <w:sz w:val="16"/>
                <w:szCs w:val="16"/>
              </w:rPr>
              <w:t xml:space="preserve"> 0.1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Յոդի ֆիքսանալ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2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spacing w:lineRule="atLeast" w:line="336" w:before="0" w:after="0"/>
              <w:ind w:right="107" w:hanging="0"/>
              <w:contextualSpacing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նդարտ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իտր</w:t>
            </w:r>
            <w:r>
              <w:rPr>
                <w:sz w:val="16"/>
                <w:szCs w:val="16"/>
              </w:rPr>
              <w:t xml:space="preserve"> 0.1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տիֆիկ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4" w:space="3" w:color="D7D7D7"/>
              </w:pBdr>
              <w:shd w:fill="FDFDFD" w:val="clear"/>
              <w:spacing w:lineRule="atLeast" w:line="336" w:before="0" w:after="0"/>
              <w:ind w:right="107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դարտ-տիտր 0.1Ն, սերտիֆիկատի 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Սիվուխային յուղ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1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12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spacing w:before="0" w:after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Ըստ ԳՕՍՏ 17071-91. Թափանցիկ առանց մեխանիկական խառնորդների հեղուկ, թափահարելուց չի պղտորվում, բաց դեղին, 20օC պայմաններում խտությունը ոչ ավել  քան 0,837 ,  բեկման ցուցիչը П20 ոչ պակաս քան 1,395  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spacing w:before="0" w:after="0"/>
              <w:contextualSpacing/>
              <w:rPr/>
            </w:pPr>
            <w:r>
              <w:rPr>
                <w:sz w:val="16"/>
                <w:szCs w:val="16"/>
                <w:lang w:val="hy-AM"/>
              </w:rPr>
              <w:t xml:space="preserve">C5H12O, CAS number 8013-75-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ափանցիկ առանց մեխանիկական խառնորդների հեղուկ, թափահարելուց չի պղտորվում, բաց դեղին, 20օC պայմաններում խտությունը </w:t>
            </w:r>
            <w:r>
              <w:rPr>
                <w:sz w:val="16"/>
                <w:szCs w:val="16"/>
                <w:lang w:val="hy-AM"/>
              </w:rPr>
              <w:t>1.385 - 1.4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 բեկման ցուցիչը П20 ոչ պակաս քան 1,400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Բուֆերացված պեպտոնաջու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68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6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668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tabs>
                <w:tab w:val="clear" w:pos="708"/>
                <w:tab w:val="left" w:pos="1185" w:leader="none"/>
              </w:tabs>
              <w:spacing w:lineRule="atLeast" w:line="255" w:before="0" w:after="0"/>
              <w:ind w:right="15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>Buffered Peptone Water ,  </w:t>
            </w:r>
            <w:r>
              <w:rPr>
                <w:rFonts w:cs="Sylfaen" w:ascii="Sylfaen" w:hAnsi="Sylfaen"/>
                <w:sz w:val="16"/>
                <w:szCs w:val="22"/>
              </w:rPr>
              <w:t>р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(25°</w:t>
            </w:r>
            <w:r>
              <w:rPr>
                <w:rFonts w:cs="Sylfaen" w:ascii="Sylfaen" w:hAnsi="Sylfaen"/>
                <w:sz w:val="16"/>
                <w:szCs w:val="22"/>
              </w:rPr>
              <w:t>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) 7,2 ± 0,2, </w:t>
            </w:r>
            <w:r>
              <w:rPr>
                <w:rFonts w:cs="Sylfaen" w:ascii="Sylfaen" w:hAnsi="Sylfaen"/>
                <w:sz w:val="16"/>
                <w:szCs w:val="22"/>
              </w:rPr>
              <w:t>միասեռ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ա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դեղ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ոշ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>,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RVS արգանա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8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48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Ռապապոր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22"/>
              </w:rPr>
              <w:t>Վասիլիդիս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իջավայ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սոյայով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յուլեր-Կաուֆմանի միջավայ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Մյուլեր-Կաուֆմանի միջավայրի տետրատիոնային արգանակ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XLD ագա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Քսիլոզա-լիզին դեզօքսիխալատային ագար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իլոզա-լիզին դեզօքսիխալատային ագար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Մսապեպտոնային ագա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Meat Infusion Agar (Standart Infusion Agar), </w:t>
            </w:r>
            <w:r>
              <w:rPr>
                <w:rFonts w:cs="Sylfaen" w:ascii="Sylfaen" w:hAnsi="Sylfaen"/>
                <w:sz w:val="16"/>
                <w:szCs w:val="22"/>
              </w:rPr>
              <w:t>р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երջն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րժեք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( 25°</w:t>
            </w:r>
            <w:r>
              <w:rPr>
                <w:rFonts w:cs="Sylfaen" w:ascii="Sylfaen" w:hAnsi="Sylfaen"/>
                <w:sz w:val="16"/>
                <w:szCs w:val="22"/>
              </w:rPr>
              <w:t>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>) 7,5 ± 0,2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eat Infusion Agar (Standart Infusion Agar), рН վերջնական րժեք ( 25°С) 7,5 ± 0,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Երկշաքարային երկաթային ագա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39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Triple Sugar Iron Agar, </w:t>
            </w:r>
            <w:r>
              <w:rPr>
                <w:rFonts w:cs="Sylfaen" w:ascii="Sylfaen" w:hAnsi="Sylfaen"/>
                <w:sz w:val="16"/>
                <w:szCs w:val="22"/>
              </w:rPr>
              <w:t>р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երջն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րժեք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( 25°</w:t>
            </w:r>
            <w:r>
              <w:rPr>
                <w:rFonts w:cs="Sylfaen" w:ascii="Sylfaen" w:hAnsi="Sylfaen"/>
                <w:sz w:val="16"/>
                <w:szCs w:val="22"/>
              </w:rPr>
              <w:t>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) 7,5 ± 0,2, </w:t>
            </w:r>
            <w:r>
              <w:rPr>
                <w:rFonts w:cs="Sylfaen" w:ascii="Sylfaen" w:hAnsi="Sylfaen"/>
                <w:sz w:val="16"/>
                <w:szCs w:val="22"/>
              </w:rPr>
              <w:t>հոմոգե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աց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արդագույ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նորոշ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ոտով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ոշի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Խոտինգերի արգանա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8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Hottinger Broth, M1425*, </w:t>
            </w:r>
            <w:r>
              <w:rPr>
                <w:rFonts w:cs="Sylfaen" w:ascii="Sylfaen" w:hAnsi="Sylfaen"/>
                <w:sz w:val="16"/>
                <w:szCs w:val="22"/>
              </w:rPr>
              <w:t>հատուկ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րգանակ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լմոնելլաներ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ուլտիվացմ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լդա-լիզին-դեկարբոկսիլազային միջավայ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7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7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7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1000 </w:t>
            </w:r>
            <w:r>
              <w:rPr>
                <w:rFonts w:cs="Sylfaen" w:ascii="Sylfaen" w:hAnsi="Sylfaen"/>
                <w:sz w:val="16"/>
                <w:szCs w:val="22"/>
              </w:rPr>
              <w:t>մլ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արունակում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է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լֆա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լիզ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ոնոհիդրոքլորիդ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խմորասնկայ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լուծամզվածք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գլուկոզա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բրոմկրիզոլայ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ուրպուրայ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0,015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դամանդյա կանանչ ագարի հիմք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41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4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41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Brilliant Green Agar Base,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իմը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22"/>
              </w:rPr>
              <w:t>գր</w:t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22"/>
                <w:lang w:val="en-US"/>
              </w:rPr>
              <w:t xml:space="preserve">Brilliant Green Agar Base, </w:t>
            </w:r>
            <w:r>
              <w:rPr>
                <w:rFonts w:cs="Sylfaen" w:ascii="Sylfaen" w:hAnsi="Sylfaen"/>
                <w:sz w:val="18"/>
                <w:szCs w:val="22"/>
              </w:rPr>
              <w:t>փաթեթավորոիմը</w:t>
            </w:r>
            <w:r>
              <w:rPr>
                <w:rFonts w:cs="Sylfaen" w:ascii="Sylfaen" w:hAnsi="Sylfaen"/>
                <w:sz w:val="18"/>
                <w:szCs w:val="22"/>
                <w:lang w:val="en-US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22"/>
              </w:rPr>
              <w:t>գր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բսորբացված պոլիվալենտ սիճու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10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1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ABCDE խառնուրդ, փաթեթավորոմը ամպուլներ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СИБ հավաքածո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4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Թես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կարգ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իոքիմի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տարբերակմ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մա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22"/>
              </w:rPr>
              <w:t>հավաքածու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  <w:lang w:val="en-U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Օրտոֆոսֆորական թթո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tabs>
                <w:tab w:val="clear" w:pos="708"/>
                <w:tab w:val="left" w:pos="1290" w:leader="none"/>
              </w:tabs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Քիմիապե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աքու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օրտոֆոսֆոր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թթվ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զանգվածայ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ասը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ոչ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ակա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ք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87%, </w:t>
            </w:r>
            <w:r>
              <w:rPr>
                <w:rFonts w:cs="Sylfaen" w:ascii="Sylfaen" w:hAnsi="Sylfaen"/>
                <w:sz w:val="16"/>
                <w:szCs w:val="22"/>
              </w:rPr>
              <w:t>ըս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ԳՕՍ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6552, </w:t>
            </w:r>
            <w:r>
              <w:rPr>
                <w:rFonts w:cs="Sylfaen" w:ascii="Sylfaen" w:hAnsi="Sylfaen"/>
                <w:sz w:val="16"/>
                <w:szCs w:val="22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ժամկետ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նշումով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իտակ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pBdr>
                <w:right w:val="dotted" w:sz="6" w:space="5" w:color="D7D7D7"/>
              </w:pBdr>
              <w:shd w:fill="FDFDFD" w:val="clear"/>
              <w:tabs>
                <w:tab w:val="clear" w:pos="708"/>
                <w:tab w:val="left" w:pos="1290" w:leader="none"/>
              </w:tabs>
              <w:spacing w:lineRule="atLeast" w:line="255" w:before="0" w:after="0"/>
              <w:ind w:right="150" w:hanging="0"/>
              <w:contextualSpacing/>
              <w:rPr>
                <w:rFonts w:ascii="Sylfaen" w:hAnsi="Sylfaen" w:cs="Sylfaen"/>
                <w:sz w:val="16"/>
                <w:szCs w:val="22"/>
                <w:lang w:val="en-US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Քիմիապե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աքուր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օրտոֆոսֆորակ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թթվ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զանգվածայի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մասը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ոչ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ակաս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ք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87%, </w:t>
            </w:r>
            <w:r>
              <w:rPr>
                <w:rFonts w:cs="Sylfaen" w:ascii="Sylfaen" w:hAnsi="Sylfaen"/>
                <w:sz w:val="16"/>
                <w:szCs w:val="22"/>
              </w:rPr>
              <w:t>ըս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ԳՕՍՏ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6552, </w:t>
            </w:r>
            <w:r>
              <w:rPr>
                <w:rFonts w:cs="Sylfaen" w:ascii="Sylfaen" w:hAnsi="Sylfaen"/>
                <w:sz w:val="16"/>
                <w:szCs w:val="22"/>
              </w:rPr>
              <w:t>պիտանելիության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ժամկետ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նշումով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պիտակի</w:t>
            </w:r>
            <w:r>
              <w:rPr>
                <w:rFonts w:cs="Sylfaen" w:ascii="Sylfaen" w:hAnsi="Sylfaen"/>
                <w:sz w:val="16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ռկայությու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ալիումի հիդրոքսիդ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  <w:t>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contextualSpacing/>
              <w:rPr>
                <w:sz w:val="16"/>
              </w:rPr>
            </w:pPr>
            <w:r>
              <w:rPr>
                <w:rFonts w:cs="Sylfaen" w:ascii="Sylfaen" w:hAnsi="Sylfaen"/>
                <w:bCs/>
                <w:sz w:val="16"/>
              </w:rPr>
              <w:t>Քիմիապես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մաքուր</w:t>
            </w:r>
            <w:r>
              <w:rPr>
                <w:bCs/>
                <w:sz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</w:rPr>
              <w:t>կալիում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հիդրօքսիդ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զանգվածային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մասը</w:t>
            </w:r>
            <w:r>
              <w:rPr>
                <w:bCs/>
                <w:sz w:val="16"/>
              </w:rPr>
              <w:t xml:space="preserve"> 86%, </w:t>
            </w:r>
            <w:r>
              <w:rPr>
                <w:rFonts w:cs="Sylfaen" w:ascii="Sylfaen" w:hAnsi="Sylfaen"/>
                <w:bCs/>
                <w:sz w:val="16"/>
              </w:rPr>
              <w:t>ըստ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ԳՕՍՏ</w:t>
            </w:r>
            <w:r>
              <w:rPr>
                <w:bCs/>
                <w:sz w:val="16"/>
              </w:rPr>
              <w:t xml:space="preserve"> 24363, </w:t>
            </w:r>
            <w:r>
              <w:rPr>
                <w:rFonts w:cs="Sylfaen" w:ascii="Sylfaen" w:hAnsi="Sylfaen"/>
                <w:bCs/>
                <w:sz w:val="16"/>
              </w:rPr>
              <w:t>պիտանելիության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ժամկետ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նշումով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պիտակի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առկայութ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9/2017թ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.67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.67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3.33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3.33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666.67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666.67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33.33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33.33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8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6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6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.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.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8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8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8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8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6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96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9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9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8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1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96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96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96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96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3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3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3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3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7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7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2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62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62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62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62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7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7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1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9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9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6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7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33.33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666.67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8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66.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66.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«ԹԱԳ ՀԷՄ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25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 Unicode" w:hAnsi="Arial Unicode" w:cs="Arial Unicod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Տեղի է ունեցել գների նվազեցման շուրջ բանակցություններ 6-րդ, 22-րդ, 25-րդ, 31-րդ, 42-րդ, 43-րդ չափաբաժինների համար առաջարկված գինը այդ գնումը կատարելու համար նախատեսված ֆինանսական միջոցները գերազանցելու, 13-րդ և 33-րդ չափաբաժինների համար մասնակիցների առաջարկված նվազագույն գները հավասար լինելու հանգամանքով պայմանավորված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-37-րդ, 39-44-րդ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«ՖԻՐՄԱ-ԱՐԵԱԼ» ՍՊԸ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  <w:lang w:val="hy-AM"/>
              </w:rPr>
              <w:t>«ՖԻՐՄԱ-ԱՐԵԱԼ» ՍՊԸ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8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հրավերով սահմանված պահանջների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իմնավորմամբ՝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հայտը ներկայացվելու օրվա դրությամբ ՀՀ պետական բյուջեի նկատմամբ ժամկետանց հարկային պարտավորությունների գումարի չափը գերազանցում է Օրենքով նախատեսված շեմը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2017թ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7թ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-5-րդ, 7-12-րդ, 15-րդ, 20-21-րդ, 23-24-րդ, 34-35-րդ, 39-40-րդ, 44-րդ, 47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ԹԱԳ ՀԷՄ» ՍՊ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6-1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2017թ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3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05440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0544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-5-րդ, 7-12-րդ, 15-րդ, 20-21-րդ, 23-24-րդ, 34-35-րդ, 39-40-րդ, 44-րդ, 47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ԹԱԳ ՀԷՄ» ՍՊ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ք. 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եռ. 010-38-06-09,091-30-44-21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taggem@mail.ru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/Հ 16047808168200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ՎՀՀ 0123258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lang w:val="es-ES"/>
              </w:rPr>
              <w:t>18-րդ, 19-րդ, 38-րդ չափաբաժինը հայտարարվել է չկայացած  «Գնումների մասին» ՀՀ օրենքի 37-րդ հոդվածի 1-ին մասի 3-րդ կետի համաձայն հետևյալ հիմնավորմամբ` ոչ մի հայտ չի ներկայացվել: 36-37-րդ, 41-րդ, 42-րդ, 43-րդ չափաբաժինները հայտարարվել է չկայացած  «Գնումների մասին» ՀՀ օրենքի 37-րդ հոդվածի 1-ին մասի 1-ին կետի համաձայն հետևյալ հիմնավորմամբ` հայտերից ոչ մեկը չի համապատասխանում հրավերի պայմաններին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catalog/search?term=50-29-3&amp;interface=CAS No.&amp;N=0&amp;mode=partialmax&amp;lang=de&amp;region=DE&amp;focus=product" TargetMode="External"/><Relationship Id="rId3" Type="http://schemas.openxmlformats.org/officeDocument/2006/relationships/hyperlink" Target="http://www.sigmaaldrich.com/catalog/search?term=72-55-9&amp;interface=CAS No.&amp;N=0&amp;mode=partialmax&amp;lang=de&amp;region=DE&amp;focus=product" TargetMode="External"/><Relationship Id="rId4" Type="http://schemas.openxmlformats.org/officeDocument/2006/relationships/hyperlink" Target="http://www.sigmaaldrich.com/catalog/search?term=319-84-6&amp;interface=CAS No.&amp;N=0&amp;mode=partialmax&amp;lang=de&amp;region=DE&amp;focus=product" TargetMode="External"/><Relationship Id="rId5" Type="http://schemas.openxmlformats.org/officeDocument/2006/relationships/hyperlink" Target="http://www.sigmaaldrich.com/catalog/search?term=319-85-7&amp;interface=CAS No.&amp;N=0&amp;mode=partialmax&amp;lang=de&amp;region=DE&amp;focus=product" TargetMode="External"/><Relationship Id="rId6" Type="http://schemas.openxmlformats.org/officeDocument/2006/relationships/hyperlink" Target="http://www.sigmaaldrich.com/catalog/search?term=6795-23-9&amp;interface=CAS No.&amp;N=0&amp;mode=partialmax&amp;lang=en&amp;region=AM&amp;focus=produc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_Stepanyan</cp:lastModifiedBy>
  <cp:lastPrinted>2015-07-14T11:47:00Z</cp:lastPrinted>
  <dcterms:modified xsi:type="dcterms:W3CDTF">2017-10-16T12:58:00Z</dcterms:modified>
  <cp:revision>44</cp:revision>
  <dc:subject/>
  <dc:title>Ð²Úî²ð²ðàôÂÚàôÜ ´²ò  ÀÜÂ²ò²Î²ðàì  ÜàôØ   Î²î²ðºÈàô  Ø²êÆÜ</dc:title>
</cp:coreProperties>
</file>