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81219197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12191972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168"/>
        <w:gridCol w:w="27"/>
        <w:gridCol w:w="16"/>
        <w:gridCol w:w="128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292"/>
        <w:gridCol w:w="40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կարգիչ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սպասարկմ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րային ապահովման սպասարկման ծառայ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3-րդ հոդվածի 1-ին մասի 1-ին ենթակ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 526-Ն որոշման 23-րդ կետի  4-րդ ենթակետի ցանկ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1.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.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Ա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812191972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10.2017թ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մաթեմաթիկական մեքենաների գիտահետազոտական ինստիտուտ» ՓԲ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ք. Երևան, Հ. Հակոբյան 3</w:t>
            </w:r>
          </w:p>
          <w:p>
            <w:pPr>
              <w:pStyle w:val="Heading3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2431100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0-38-60/127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@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10-16T13:46:00Z</dcterms:modified>
  <cp:revision>73</cp:revision>
  <dc:subject/>
  <dc:title>                                        Ð²Úî²ð²ðàôÂÚàôÜ ´²ò  ÀÜÂ²ò²Î²ðàì  ÜàôØ   Î²î²ðºÈàô  Ø²êÆÜ</dc:title>
</cp:coreProperties>
</file>