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tabs>
          <w:tab w:val="clear" w:pos="708"/>
          <w:tab w:val="left" w:pos="4395" w:leader="none"/>
        </w:tabs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երկրաբան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&lt;&lt;ՀՀ ԿԱԱԳԿՊԿ-ԲՄԾՁԲ-17/2&gt;&gt;  ծածկագրով գնման ընթացակարգի արդյունքում 2017 թվականի հոկտեմբերի 17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93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9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8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1015287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ԼԱՐՄ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-րդ կետ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չի կիրառվ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                         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7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&lt;&lt;ԼԻԼԱՐՄ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Մ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9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&lt;&lt;ԼԻԼԱՐՄ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ԵՎԱՆ, Արաբկիրի 25փ.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1725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</w:rPr>
                      <w:t>lilarmin@mail.r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854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730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n-ZW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անշարժ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գու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ադաստ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ZW"/>
        </w:rPr>
        <w:t>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rmi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7T09:57:00Z</dcterms:modified>
  <cp:revision>46</cp:revision>
  <dc:subject/>
  <dc:title>Ð²Úî²ð²ðàôÂÚàôÜ ´²ò  ÀÜÂ²ò²Î²ðàì  ÜàôØ   Î²î²ðºÈàô  Ø²êÆÜ</dc:title>
</cp:coreProperties>
</file>