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30/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պաշտոնական պատվիրակությունների ընդունելության համար հուշանվեր խմիչքի ձեռքբերման նպատակով կազմակերպված &lt;&lt;ՀՀ ԱԺ ՄԱԱՊՁԲ-17/1-30/1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</w:t>
      </w:r>
      <w:r>
        <w:rPr>
          <w:rFonts w:cs="GHEA Grapalat" w:ascii="GHEA Grapalat" w:hAnsi="GHEA Grapalat"/>
          <w:sz w:val="20"/>
        </w:rPr>
        <w:t>տեմբեր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գինի &lt;&lt;Zorah new&gt;&gt;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ՏԵՔՍ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ՏԵՔՍ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50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  <w:lang w:val="hy-AM"/>
        </w:rPr>
        <w:t>գինի &lt;&lt;Karas White&gt;&gt;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ՏԵՔՍ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ՏԵՔՍ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64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  <w:lang w:val="hy-AM"/>
        </w:rPr>
        <w:t>գինի &lt;&lt;Karas Red&gt;&gt;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ՏԵՔՍ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ՏԵՔՍ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7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&lt;&lt;ՀՀ ԱԺ ՄԱԱՊՁԲ-17/1-30/1&gt;&gt;  ծածկագրով գնահատող հանձնաժողովի քարտուղար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af-ZA"/>
        </w:rPr>
        <w:t>. Ավագյա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s.avagyan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0-14T11:57:00Z</dcterms:modified>
  <cp:revision>23</cp:revision>
  <dc:subject/>
  <dc:title>                                        Ð²Úî²ð²ðàôÂÚàôÜ ´²ò  ÀÜÂ²ò²Î²ðàì  ÜàôØ   Î²î²ðºÈàô  Ø²êÆÜ</dc:title>
</cp:coreProperties>
</file>