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-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յակ՝ հնեցումը 20 տարի, սննդային(էներգետիկ) արժեքը՝ 224.0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յակ Նաիրի՝ հնեցումը 20 տարի, սննդային(էներգետիկ) արժեքը՝ 224.0կկալ, տարողությունը՝ 0.5լ, թնդությունը՝ 40%, ապակյա շշ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յակ՝ 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յակ Ախթամար՝ 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՝ հնեցումը 6 տարի, սննդային(էներգետիկ) արժեքը՝ 224.0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 Անի՝ հնեցումը 6 տարի, սննդային(էներգետիկ) արժեքը՝ 224.0կկալ, տարողությունը՝ 0.5լ, թնդությունը՝ 40%, ապակյա շշ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618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61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23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5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3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3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6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3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36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2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12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12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7T11:24:00Z</dcterms:modified>
  <cp:revision>45</cp:revision>
  <dc:subject/>
  <dc:title>                                        Ð²Úî²ð²ðàôÂÚàôÜ ´²ò  ÀÜÂ²ò²Î²ðàì  ÜàôØ   Î²î²ðºÈàô  Ø²êÆÜ</dc:title>
</cp:coreProperties>
</file>