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28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28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շտոնական պատվիրակությունների ընդունելության համար 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րանկար-Կակաչ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ը՝ օրգանական ապակի, ոսկու և արծաթի թիթեղներով,  չափերը՝ 30x30սմ.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րանկար-Կակաչ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ը՝ օրգանական ապակի, ոսկու և արծաթի թիթեղներով,  չափերը՝ 30x30սմ.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րանկար-Պազիր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ը՝ օրգանական ապակի, ոսկու և արծաթի թիթեղներով, չափերը՝ 40x40սմ.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րանկար-Պազիր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ը՝ օրգանական ապակի, ոսկու և արծաթի թիթեղներով, չափերը՝ 40x40սմ.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րանկար-Կակաչ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ը՝ օրգանական ապակի, ոսկու և արծաթի թիթեղներով,  չափերը՝ 60x60սմ.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րանկար-Կակաչ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ը՝ օրգանական ապակի, ոսկու և արծաթի թիթեղներով,  չափերը՝ 60x60սմ.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րանկար- Խորհրդավոր ընթր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ը՝ օրգանական ապակի, ոսկու և արծաթի թիթեղներով,  չափերը՝ 30x40սմ.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րանկար- Խորհրդավոր ընթր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ը՝ օրգանական ապակի, ոսկու և արծաթի թիթեղներով,  չափերը՝ 30x40սմ.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ձան – Թագավոր, նյութը բրոնզե, տակդիրով, որը պետք է պատրաստված լինի օնիքս քարից, տեսքը պատվիրատուի հետ համաձայնեցնելով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ձան – Թագավոր, նյութը բրոնզե, տակդիրով, որը պետք է պատրաստված լինի օնիքս քարից, տեսքը պատվիրատուի հետ համաձայնեցնելով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ձան – Երկգլխանի առյուծ, նյութը բրոնզե, տակդիրով, որը պետք է պատրաստված լինի օնիքս քարից, տեսքը պատվիրատուի հետ համաձայնեցնելով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ձան – Երկգլխանի առյուծ, նյութը բրոնզե, տակդիրով, որը պետք է պատրաստված լինի օնիքս քարից, տեսքը պատվիրատուի հետ համաձայնեցնելով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ձան – Ցուլ, նյութը բրոնզե, տակդիրով, որը պետք է պատրաստված լինի օնիքս քարից, տեսքը պատվիրատուի հետ համաձայնեցնելով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ձան – Ցուլ, նյութը բրոնզե, տակդիրով, որը պետք է պատրաստված լինի օնիքս քարից, տեսքը պատվիրատուի հետ համաձայնեցնելով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5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28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9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9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րապետության 38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193819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707351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0-17T11:27:00Z</dcterms:modified>
  <cp:revision>47</cp:revision>
  <dc:subject/>
  <dc:title>                                        Ð²Úî²ð²ðàôÂÚàôÜ ´²ò  ÀÜÂ²ò²Î²ðàì  ÜàôØ   Î²î²ðºÈàô  Ø²êÆÜ</dc:title>
</cp:coreProperties>
</file>