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0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քային յուր,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փաթեթավորումը` շշալցված 0,5 դմ3  տարողությամբ ապակյա շշերում։ Անվտանգությունը և մակնշումը` ըստ ՀՀ կառավարության 2009 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9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8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7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94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05794891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78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78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4T11:09:00Z</dcterms:modified>
  <cp:revision>43</cp:revision>
  <dc:subject/>
  <dc:title>                                        Ð²Úî²ð²ðàôÂÚàôÜ ´²ò  ÀÜÂ²ò²Î²ðàì  ÜàôØ   Î²î²ðºÈàô  Ø²êÆÜ</dc:title>
</cp:coreProperties>
</file>