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0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30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հուշանվեր խմիչք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վալը՝ 0,75, գույնը՝ կարմիր, ալկոհոլի պարունակություն 13,5%, Արենի Նուար խաղողի տեսակից պատրաստված:  &lt;&lt;Zorah new&gt;&gt;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վալը՝ 0,75, գույնը՝ կարմիր, ալկոհոլի պարունակություն 13,5%, Արենի Նուար խաղողի տեսակից պատրաստված:  &lt;&lt;Zorah new&gt;&gt;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4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4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վալը՝ 0,75, սպիտակ անապակ: Կանգունի, Շարդոնե, Վիոնիե և Ռքամիթելի խաղողների տեսակներից պատչաստված, ալկոհոլի պարունակություն 14,2%, &lt;&lt;Karas White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վալը՝ 0,75, սպիտակ անապակ: Կանգունի, Շարդոնե, Վիոնիե և Ռքամիթելի խաղողների տեսակներից պատչաստված, ալկոհոլի պարունակություն 14,2%, &lt;&lt;Karas White&gt;&gt;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վալը՝ 0,75, գույնը՝ կարմիր, անապակ: Ալկոհոլի պարունակություն 14,5%, Սիրա, Տաննատ, Պտի Վերդո, Մոնտեպուլչանո, Մալբեկ խաղողների տեսակներից պատրաստված  &lt;&lt;Karas Red&gt;&gt;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վալը՝ 0,75, գույնը՝ կարմիր, անապակ: Ալկոհոլի պարունակություն 14,5%, Սիրա, Տաննատ, Պտի Վերդո, Մոնտեպուլչանո, Մալբեկ խաղողների տեսակներից պատրաստված  &lt;&lt;Karas Red&gt;&gt;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12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2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0498541739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34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34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212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s.avagyan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17T11:32:00Z</dcterms:modified>
  <cp:revision>47</cp:revision>
  <dc:subject/>
  <dc:title>                                        Ð²Úî²ð²ðàôÂÚàôÜ ´²ò  ÀÜÂ²ò²Î²ðàì  ÜàôØ   Î²î²ðºÈàô  Ø²êÆÜ</dc:title>
</cp:coreProperties>
</file>