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Ընթացակարգի ծածկագիրը` </w:t>
      </w:r>
      <w:r>
        <w:rPr>
          <w:rFonts w:cs="GHEA Grapalat" w:ascii="GHEA Grapalat" w:hAnsi="GHEA Grapalat"/>
          <w:sz w:val="20"/>
          <w:u w:val="single"/>
          <w:lang w:val="af-ZA"/>
        </w:rPr>
        <w:t xml:space="preserve">Ա </w:t>
      </w:r>
      <w:r>
        <w:rPr>
          <w:rFonts w:cs="Sylfaen" w:ascii="GHEA Grapalat" w:hAnsi="GHEA Grapalat"/>
          <w:sz w:val="20"/>
          <w:u w:val="single"/>
          <w:lang w:val="af-ZA"/>
        </w:rPr>
        <w:t>6179702004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ը ստորև ներկայացնում է իր կարիքների համար տնտեսական ապրանքների ձեռքբերման նպատակով կազմակերպված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617970200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էլեկտրական լամպ, 60W, 80W, 100W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430"/>
        <w:gridCol w:w="261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րանդաշ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2243"/>
        <w:gridCol w:w="240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րանդաշ» ՍՊԸ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էլեկտրական երկարացման լա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2430"/>
        <w:gridCol w:w="261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րանդաշ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1435"/>
        <w:gridCol w:w="321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րանդ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աղբարկղ, պլաստմասե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90"/>
        <w:gridCol w:w="2520"/>
        <w:gridCol w:w="2520"/>
        <w:gridCol w:w="23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րանդաշ» ՍՊ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2153"/>
        <w:gridCol w:w="249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րանդաշ»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հոտազերծիչ, օդ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880"/>
        <w:gridCol w:w="2430"/>
        <w:gridCol w:w="23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րանդաշ» ՍՊ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2153"/>
        <w:gridCol w:w="249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րանդաշ» ՍՊԸ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Գնման առարկա է հանդիսանում`  </w:t>
      </w:r>
      <w:r>
        <w:rPr/>
        <w:t>օճառ, ձեռքի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845"/>
        <w:gridCol w:w="2520"/>
        <w:gridCol w:w="243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րանդաշ» ՍՊԸ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2333"/>
        <w:gridCol w:w="231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րանդաշ» ՍՊԸ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,8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լվացքի փոշի ձեռքով լվանալու համար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570"/>
        <w:gridCol w:w="2430"/>
        <w:gridCol w:w="2430"/>
        <w:gridCol w:w="234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րանդաշ» ՍՊԸ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1883"/>
        <w:gridCol w:w="27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րանդաշ» ՍՊ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օճառ, հեղուկ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րանդ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1435"/>
        <w:gridCol w:w="321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րանդ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276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 </w:t>
      </w:r>
      <w:r>
        <w:rPr>
          <w:rFonts w:cs="GHEA Grapalat" w:ascii="GHEA Grapalat" w:hAnsi="GHEA Grapalat"/>
          <w:b/>
          <w:sz w:val="20"/>
          <w:lang w:val="af-ZA"/>
        </w:rPr>
        <w:t>հատակի լվացման լա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րանդաշ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74"/>
        <w:gridCol w:w="1435"/>
        <w:gridCol w:w="3217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արանդաշ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,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GHEA Grapalat" w:ascii="GHEA Grapalat" w:hAnsi="GHEA Grapalat"/>
          <w:sz w:val="20"/>
          <w:lang w:val="af-ZA"/>
        </w:rPr>
        <w:t>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6179702004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Կ. Աբգարյանին: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0 38 60/12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u w:val="single"/>
        </w:rPr>
        <w:t>gnumner</w:t>
      </w:r>
      <w:hyperlink r:id="rId2">
        <w:r>
          <w:rPr>
            <w:rStyle w:val="InternetLink"/>
            <w:rFonts w:cs="GHEA Grapalat" w:ascii="GHEA Grapalat" w:hAnsi="GHEA Grapalat"/>
            <w:b/>
            <w:bCs/>
            <w:color w:val="000000"/>
            <w:sz w:val="20"/>
          </w:rPr>
          <w:t>@</w:t>
        </w:r>
      </w:hyperlink>
      <w:r>
        <w:rPr>
          <w:rFonts w:cs="GHEA Grapalat" w:ascii="GHEA Grapalat" w:hAnsi="GHEA Grapalat"/>
          <w:b/>
          <w:bCs/>
          <w:sz w:val="20"/>
          <w:u w:val="single"/>
        </w:rPr>
        <w:t>ssf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ԳՆ սննդամթերքի անվտանգության պետական ծառայ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ndianvtangutyu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2-06-13T10:43:00Z</cp:lastPrinted>
  <dcterms:modified xsi:type="dcterms:W3CDTF">2017-10-17T11:22:00Z</dcterms:modified>
  <cp:revision>38</cp:revision>
  <dc:subject/>
  <dc:title>                                        Ð²Úî²ð²ðàôÂÚàôÜ ´²ò  ÀÜÂ²ò²Î²ðàì  ÜàôØ   Î²î²ðºÈàô  Ø²êÆÜ</dc:title>
</cp:coreProperties>
</file>